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ЕРЕЗ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0.04.2025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знесен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07» мая 2015 г. </w:t>
        <w:tab/>
        <w:tab/>
        <w:tab/>
        <w:tab/>
        <w:tab/>
        <w:tab/>
        <w:tab/>
        <w:tab/>
        <w:t>№ 5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организационных основах профилактики, предупреждения и противодействия экстремистской и террористической деятельности в муниципальном образовании Вознесенский сельсовет Березовского района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.14 Федерального закона от 06.10.2003 № 131-ФЗ "Об общих принципах организации местного самоуправления в Российской Федерации", Федеральным законом от 25.07.2002 № 114-ФЗ "О противодействии экстремистской деятельности", руководствуясь Уставом Вознесенского сельсове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Создать комиссию по профилактике, предупреждению и противодействию экстремистской и террористической деятельности на территории Вознесенского сельсовета в составе, согласно приложению № 1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2. Утвердить Положение о комиссии по профилактике, предупреждению и противодействию экстремистской и террористической деятельности на территории Вознесенского сельсовета,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. Утвердить Положение по профилактике и предупреждению экстремистской и террористической деятельности на территории Вознесенского сельсовета, согласно приложению № 3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Постановление вступает в силу со дня опубликования в газете «Вестник Вознесенского сельсове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  <w:tab/>
        <w:tab/>
        <w:tab/>
        <w:tab/>
        <w:tab/>
        <w:tab/>
        <w:t>В.П.Матанин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  <w:tab/>
        <w:tab/>
        <w:tab/>
        <w:tab/>
        <w:t xml:space="preserve">администрации Вознесенского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Normal"/>
        <w:ind w:left="1320" w:firstLine="434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07» мая 2015 № 5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ав комиссии по профилактике, предупреждению и противодействию экстремистской и террористической деятельности на территории Вознесе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Зотов Алексей Анатольевич – глава Вознесенского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 Саидов Охунджон Олимджонович - председатель Вознесенского сельского Совета депута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 Черных Олеся Юрьевна – заместитель главы Вознесенского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ректор МБОУ Вознесенской средней общеобразовательной школы (по согласов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трудник МО МВД России «Березовский» (по согласованию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ь Вознесенского ФАП (по согласованию).</w:t>
      </w:r>
      <w:r>
        <w:br w:type="page"/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  <w:tab/>
        <w:tab/>
        <w:tab/>
        <w:tab/>
        <w:t xml:space="preserve">администрации Вознесенского 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Normal"/>
        <w:ind w:left="1320" w:firstLine="4344"/>
        <w:rPr/>
      </w:pPr>
      <w:r>
        <w:rPr>
          <w:rFonts w:cs="Arial" w:ascii="Arial" w:hAnsi="Arial"/>
          <w:sz w:val="24"/>
          <w:szCs w:val="24"/>
        </w:rPr>
        <w:t>от «07» мая 2015 № 56</w:t>
      </w:r>
    </w:p>
    <w:p>
      <w:pPr>
        <w:pStyle w:val="Normal"/>
        <w:ind w:left="1320" w:firstLine="43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 о комиссии по профилактике, предупреждению и противодействию экстремистской и террористической деятельности на территории Вознесе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  <w:tab/>
        <w:t>Муниципальная комиссия по профилактике, предупреждению и противодействию экстремистской и террористической деятельности на территории Вознесенского сельсовета Березовского района Красноярского края (далее – Комиссия) является органом, организующим и осуществляющим профилактику, предупреждение и противодействие экстремисткой и террористической деятельности в пределах полномочий муниципального образования, определённых статьей 14 Федерального Закона от 06.10.2003 года №131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</w:t>
        <w:tab/>
        <w:t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соответствующими решениями муниципальной комиссии по противодействию экстремисткой деятельности Березовского района, а также решениями региональной и зональной комиссий по противодействию экстремисткой деятельности, указами и распоряжениями Губернатора Красноярского края, постановлениями и распоряжениями Совета администрации Красноярского края и Березовского района по вопросам противодействия экстремистской деятельности, настоящи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</w:t>
        <w:tab/>
        <w:t>Руководителем Комиссии Вознесенского сельсовета по должности является глава администрации Вознесенского сельсовета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Комиссии осуществляет общее руководство деятельностью Комиссии, даёт поручения членам Комиссии по вопросам, отнесенным к компетенции Комиссии, ведёт заседания Комиссии, подписывает протоколы заседаний Комиссии, представляет Комиссию по вопросам, отнесённым к её компетен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ерсональный состав Комиссии определяется и утверждается постановлением главы администрации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ретарём Комиссии, как правило, назначается заместитель главы администрации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5. </w:t>
        <w:tab/>
        <w:t>Основными задачами Комиссии сельского поселения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обеспечение исполнения на подведомственной территории решений районной, региональной и зональной комиссий по противодействию экстремисткой деятельности Красноярского кра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организация и осуществление на подведомственной территории комплекса мероприятий, направленных на профилактику и предупреждение экстремисткой и террористической деятельности, минимизацию и ликвидацию последствий в случае ее проявления, осуществление контроля за проведением этих мероприятий;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</w:t>
        <w:tab/>
        <w:t>Для осуществления своих задач Комиссия имеет прав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ординировать деятельность расположенных на территории сельсовета предприятий, организаций и учреждений, независимо от их организационно правовой формы, по вопросам противодействия экстремисткой и террористической деятельности и принимать в пределах своей компетенции решения по данным вопросам, осуществлять контроль за их исполнение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частвовать в проведении мероприятий, направленных на теоретическую и практическую подготовку участников профилактике, предупреждении, противодействии экстремисткой и террористической деятельности и населения, привитие ему чувства бди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прашивать и получать в установленном порядке необходимые документы, материалы и информацию от руководителей и должностных лиц организаций сельского поселения по вопросам состояния защиты объектов от возможных посягательств экстремисткой и террористической деятельности и проводимых ими мерах, направленных на предупреждение совершения экстремистской и террористической 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носить в установленном порядке в муниципальную комиссию по противодействию экстремисткой деятельности Березовского района, региональную и зональную комиссии предложения по вопросам, требующим решения вышестоящих комиссий или должностных ли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</w:t>
        <w:tab/>
        <w:t>Комиссия осуществляет свою деятельность в соответствии с годовым планом работы, которые утверждается руководителем Комиссии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я Комиссии проводятся не реже одного раза в квартал. В случае необходимости по решению руководителя Комиссии могут проводиться внеочередные заседания Комиссии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утствие членов Комиссии на её заседаниях обязательно. Члены Комиссии сельского поселения не вправе делегировать свои полномочия иным лиц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невозможности присутствия члена Комиссии сельского поселения на заседании, лицо, исполняющее его обязанности, после согласования с руководителем Комиссии может присутствовать на заседании с правом совещательного голос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</w:t>
        <w:tab/>
        <w:t>Заседания Комиссии сельсовета считается правомочным, если на нём присутствует более половины её чле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 от числа членов Комиссии, путём открытого голос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 Комиссии Вознесенского сельсовета оформляются протоколом, который подписывается руководителем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, принимаемые Комиссией в соответствии с её компетенцией, являются обязательными для всех организаций, предприятий и учреждений, независимо от их организационно – правовых фор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</w:t>
        <w:tab/>
        <w:t>Организационное и материально – техническое обеспечение деятельности Комиссии осуществляется её руководителем через секретаря Комиссии, основными задачами которого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проекта работы Плана работы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дготовки и проведения заседаний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еятельности Комиссии по контролю за исполнением её решен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беспечение взаимодействия Комиссии с рабочими органами Комиссии Березовского района, региональной и зональной комисс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ведение делопроизводства комиссии.</w:t>
      </w:r>
      <w:r>
        <w:br w:type="page"/>
      </w:r>
    </w:p>
    <w:p>
      <w:pPr>
        <w:pStyle w:val="Normal"/>
        <w:ind w:firstLine="57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  <w:tab/>
        <w:tab/>
        <w:tab/>
        <w:tab/>
        <w:t xml:space="preserve">администрации Вознесенского 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Normal"/>
        <w:ind w:left="1320" w:firstLine="4344"/>
        <w:rPr/>
      </w:pPr>
      <w:r>
        <w:rPr>
          <w:rFonts w:cs="Arial" w:ascii="Arial" w:hAnsi="Arial"/>
          <w:sz w:val="24"/>
          <w:szCs w:val="24"/>
        </w:rPr>
        <w:t>от «07» мая 2015 № 56</w:t>
      </w:r>
    </w:p>
    <w:p>
      <w:pPr>
        <w:pStyle w:val="Normal"/>
        <w:ind w:left="1320" w:firstLine="43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 по профилактике и предупреждению экстремистской и террористической деятельности на территории Вознесе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 Положением в целях защиты прав и свобод человека и гражданина, основ конституционного строя, обеспечение целостности и безопасности территории Вознесенского сельсовета определяются правовые и организационные основы противодействия экстремистской и террористической деятельности на территории Вознесен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ремистская деятельность (экстремизм) – насильственное изменение основ конституционного строя и нарушение целостности Российской Федерации; 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принадлежности или отношения к религии; нарушение прав, свобод и законных интересов человека и гражданина в зависимости от его социальной, расовой, национальной религиозной или языковой принадлежности или отношения к религии;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ремистская организация – общественное или религиозное объединение либо иная организация, в отношении которых по основаниям, предусмотренным Федеральным законом № 114-ФЗ от 25.07.2002 г.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действие экстремистской и террористической деятельности на территории Вознесенского сельсовета осуществляется по следующим основным направления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инятие профилактических мер, направленных на предупреждение экстремистской и террористической деятельности, в том числе на выявление и последующее устранение причин и условий, способствующих осуществлению экстремистской и террористической деятельности, а именно проведение профилактических бесед с жителями территории Вознесенского сельсовета, направленных на предупреждение экстремистской и террористической деятельности (разъяснения содержащихся в действующем законодательстве понятий и терминов, касающихся ответственности за действия, направленные на возбуждение социальной, расовой, национальной и религиозной розни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создание комиссии по профилактике, предупреждению и противодействию экстремистской и террористической деятельности на территории Вознесен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выявление, предупреждение и пресечение экстремистской деятельности общественных или религиозных объединений, иных организаций, физических лиц на территории Вознесен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усиление контроля за соблюдением всеми предприятиями, учреждениями, организациями и общественными объединениями на территории Вознесенского сельсовета установленных Конституцией Российской Федерации норм о равноправии граждан независимо от социальной, расовой, национальной, языковой или религиозной принадлежности, об охране достоинства личности, о запрете, создания и деятельности объединений, цели и действия которых направлены на насильственное изменение основ конституционного строя, нарушение целостности территории Вознесенского сельсовета и Российской Федерации в целом, подрыв их безопасности, создание вооруженных формирований, разжигание социальной, расовой, национальной и религиозной розн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03:00Z</dcterms:created>
  <dc:creator>Anofrei</dc:creator>
  <dc:description/>
  <cp:keywords/>
  <dc:language>en-US</dc:language>
  <cp:lastModifiedBy>777</cp:lastModifiedBy>
  <cp:lastPrinted>2013-03-28T16:16:00Z</cp:lastPrinted>
  <dcterms:modified xsi:type="dcterms:W3CDTF">2025-05-15T03:04:00Z</dcterms:modified>
  <cp:revision>50</cp:revision>
  <dc:subject/>
  <dc:title>АДМИНИСТРАЦИЯ</dc:title>
</cp:coreProperties>
</file>