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НЕСЕНСКОГО СЕЛЬСОВЕТ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РЕЗОВСКОГО РАЙОН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 редакции от 26.11.2024)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 08» ноября 2023 год </w:t>
        <w:tab/>
        <w:tab/>
        <w:t xml:space="preserve">с. Вознесенка </w:t>
        <w:tab/>
        <w:tab/>
        <w:tab/>
        <w:tab/>
        <w:t>№ 21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ия решений о признании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знадежной к взысканию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олженности по платежам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в бюджет муниципального образован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несенский сельсовет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. 4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47.2 Бюджетного кодекса Российской Федерации, Постановлением Правительства РФ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Ф»,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уководствуясь Уставом муниципального образования Вознесенский сельсовет Березовского района Красноярского края,</w:t>
      </w:r>
    </w:p>
    <w:p>
      <w:pPr>
        <w:pStyle w:val="Normal"/>
        <w:shd w:fill="FFFFFF" w:val="clear"/>
        <w:suppressAutoHyphens w:val="false"/>
        <w:spacing w:lineRule="atLeast" w:line="336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Вознесенский сельсовет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Признать утратившим силу Постановление администрации Вознесенского сельсовета от 25.11.2016 года № 273 «Об утверждении Порядка принятия решений о признании безнадежной к взысканию задолженности по платежам в бюджет Вознесенского сельсовета Березовского района Красноярского края и состава комисси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 о признании безнадежной к взысканию задолженности по платежам в бюджет Вознесе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 в муниципальной газете «Вестник Вознесенского сельсов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П Главы Вознесенского сельсовета </w:t>
        <w:tab/>
        <w:tab/>
        <w:tab/>
        <w:tab/>
        <w:tab/>
        <w:tab/>
        <w:t>О.Ю. Че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2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2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Вознесе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27"/>
        <w:outlineLvl w:val="1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08» ноября 2023 №219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инятия решений о признании безнадежной к взысканию задолженности по платежам в бюджет муниципального образования Вознесен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принятия решений о признании безнадежной к взысканию задолженности по платежам в бюджет муниципального образования Вознесенский сельсовет (далее – Порядок, местный бюджет) устанавливает основания для принятия администраторами доходов бюджетов Вознесен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53"/>
      <w:bookmarkEnd w:id="0"/>
      <w:r>
        <w:rPr>
          <w:rFonts w:cs="Arial" w:ascii="Arial" w:hAnsi="Arial"/>
          <w:sz w:val="24"/>
          <w:szCs w:val="24"/>
        </w:rPr>
        <w:t>2.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жданским процессуаль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вершения процедуры банкротства гражданина, индивидуального предпринимател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от 26 октября 2002 года N 127-ФЗ "О несостоятельности (банкротстве)" - в части задолженности по платежам в бюджет, от исполнения обязанности по уплате которой он освобожден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менения актов об амнистии или помилования 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вынесения судебным приставом-исполнителем постановления об окончании исполнительного производства при возврате 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 года N 229-ФЗ "Об исполнительном производстве", если с даты образования задолженности, размер которой 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ятия судом акта о возвращении заявления о признании должника банкротом или прекращении производства 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7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login.consultant.ru/link/?req=doc&amp;base=LAW&amp;n=453481&amp;dst=100348&amp;field=134&amp;date=16.10.2023" TargetMode="External"/><Relationship Id="rId12" Type="http://schemas.openxmlformats.org/officeDocument/2006/relationships/hyperlink" Target="https://login.consultant.ru/link/?req=doc&amp;base=LAW&amp;n=453481&amp;dst=100349&amp;field=134&amp;date=16.10.2023" TargetMode="External"/><Relationship Id="rId13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9:00Z</dcterms:created>
  <dc:creator>Пользователь</dc:creator>
  <dc:description/>
  <cp:keywords/>
  <dc:language>en-US</dc:language>
  <cp:lastModifiedBy>777</cp:lastModifiedBy>
  <cp:lastPrinted>2023-11-07T13:22:00Z</cp:lastPrinted>
  <dcterms:modified xsi:type="dcterms:W3CDTF">2024-12-03T10:57:00Z</dcterms:modified>
  <cp:revision>10</cp:revision>
  <dc:subject/>
  <dc:title/>
</cp:coreProperties>
</file>