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ЕС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6.12.202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03» февраля 2023 года     с. Вознесенка                    №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формирования кадрового резерва на вакантные должности муниципальной службы в администрации Вознесенского сельсовета Березовского района Краснояр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муниципальной службы,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4.04.2008 № 5-1565 «Об особенностях правового регулирования муниципальной службы в Красноярском крае», руководствуясь Уставом Вознесенского сельсовета,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ложение о порядке формирования кадрового резерва на </w:t>
      </w:r>
      <w:r>
        <w:rPr>
          <w:rFonts w:cs="Arial" w:ascii="Arial" w:hAnsi="Arial"/>
          <w:bCs/>
          <w:sz w:val="24"/>
          <w:szCs w:val="24"/>
        </w:rPr>
        <w:t>вакантные должности</w:t>
      </w:r>
      <w:r>
        <w:rPr>
          <w:rFonts w:cs="Arial" w:ascii="Arial" w:hAnsi="Arial"/>
          <w:sz w:val="24"/>
          <w:szCs w:val="24"/>
        </w:rPr>
        <w:t xml:space="preserve"> муниципальной службы в администрации Вознесенского сельсовета Березовского района Красноярского края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Вознесенского сельсовета, Черных Олесю Юрьевн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 в муниципальной газете "Вестник Вознесенского сельсовета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                     </w:t>
        <w:tab/>
        <w:tab/>
        <w:t xml:space="preserve"> </w:t>
        <w:tab/>
        <w:tab/>
        <w:t xml:space="preserve">Т.П. Шма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Вознесенского сельсовета 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03» февраля 2023 г. № 1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 порядке формирования кадрового резерва на вакантные должности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bCs/>
          <w:sz w:val="24"/>
          <w:szCs w:val="24"/>
        </w:rPr>
        <w:t>муниципальной службы в администрации Вознесенского сельсовета Березовского района Красноярского кра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регламентирует основные процедуры организации работы с кадровым резервом на вакантные должности муниципальной службы администрации Вознесенского сельсовета (далее - </w:t>
      </w:r>
      <w:r>
        <w:rPr>
          <w:rFonts w:cs="Arial" w:ascii="Arial" w:hAnsi="Arial"/>
          <w:bCs/>
          <w:sz w:val="24"/>
          <w:szCs w:val="24"/>
        </w:rPr>
        <w:t>кадровый резерв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формирования резерва - удовлетворение потребности администрации Вознесенского сельсовета в квалифицированных кадрах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разработано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№ 25-ФЗ «О муниципальной службе в Российской Федерации»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4.04.2008 № 5-1565 «Об особенностях правового регулирования муниципальной службы в Красноярском крае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Вознесе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адровый резерв на вакантные должности муниципальной службы администрации Вознесенского сельсовета представляет собой специально сформированную группу квалифицированных, перспективных специалистов, обладающих необходимыми для замещения должностей муниципальной службы, профессионально-деловыми и нравственно-психологическими качествами, успешно проявивших себя в сфере профессиональной деятельности, с потенциальными возможностями к продвижению по служб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Формирование и подготовка кадрового резерва осуществляется на принципах приоритета прав и свобод человека и гражданина, равного доступа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Задачи формирования кадрового резерв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отребности в кадровом резерве на вакантные должности муниципальной службы администрации Вознесенского сельсове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лиц, обладающих потенциальными способностями и возможностями к руководящей работ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целевой подготовки лиц, включенных в кадровый резер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еспечение своевременного замещения вакантных должностей муниципальной службы администрации Вознесе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ыми кадрами в соответствии с квалификационными требования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муниципальных служащих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Кадровый резерв формируется для замещения вакантных должностей муниципальной службы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сновные принципы работы с кадровым резерво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вные условия доступа граждан в кадровый резерв муниципальной службы в соответствии с их уровнем компетентн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ивность оценки деловых качеств, результатов служебной деятельности лиц для зачисления в кадровый резер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зачисления в кадровый резер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6. Общее руководство работой с кадровым резервом осуществляет специалист 1 категории – специалист по организации деятельности администрации  поселения, курирующий кадровую работу в администрации Вознесенского сельсовета. Ответственность за работу с кадровым резервом в администрации Вознесе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агается на их руководите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7. Координация и методическое обеспечение работы с кадровым резервом осуществляется специалистом 1 категории – специалистом по организации деятельности администрации  поселения. Организационное обеспечение работы с кадровым резервом в администрации Вознесенского сельсовета осуществляется заместителем главы Вознесен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по формированию кадрового резерв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ценка и отбор претендентов в кадровый резерв (далее - претенденты) осуществляется комиссией по формированию кадрового резерва на вакантные должности муниципальной службы администрации Вознесенского сельсовета (далее - Комиссия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едседателем Комиссии является заместитель главы Вознесенского сельсовета, в ведении которого находится кадровое обеспечение деятельности в администрации Вознесенского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Персональный состав Комиссии утверждается распоряжением Главы администрации Вознесенского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Заседания Комиссии проводятся по мере необходимости. Заседание Комиссии считается правомочным, если на нем присутствует не менее трех человек от общего числа ее чле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Заседания Комиссии проводит председатель Комиссии либо, в его отсутствие, заместитель председателя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Результаты голосования Комиссии заносятся в протокол заседания Комиссии, который подписывается присутствующими на нем членами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бор кандидатов в состав кадрового резерв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адровый резерв формируется на основе оценки соответствия претендентов требованиям, предъявляемым к целевой должности в администрации Вознесен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ритериями оценки претендентов при отборе в кадровый резерв явля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ответствие квалификационным требованиям, предъявляемым к соответствующей целевой должн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ыт работы претендентов, стаж муниципальной и (или) государственной служб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ровень профессиональной подготовки и образов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нание законодательства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рганизаторские, деловые и профессиональные качества, личностные качества претенд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оценке деловых и личностных качеств претендентов на зачисление в состав кадрового резерва, определении направлений подготовки могут использоваться следующие метод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документальных данных: резюме, характеристик, материалов аттестации и других документ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еседова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пертная оцен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формирования кадрового резерв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Кадровый резерв формируется Комиссией из числа лиц, отвечающих квалификационным и нравственно-психологическим требованиям по соответствующим должностям муниципальной службы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дровый резерв формируется из числа муниципальных служащих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>граждан, отвечающих квалификационным требованиям по соответствующим должностям муниципальной служб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сновными этапами формирования кадрового резерва явля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 Комиссией кандидатов в состав кадрового резер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омиссией отобранных кандидатур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состава кадрового резерва с соответствующими должностными лицами, в номенклатуру которых входят должности муниципальной службы, на замещение которых формируется резер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остав кадрового резерва не может быть включен кандидат в случа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я квалификационным требованиям, предъявляемым к соответствующей целевой долж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я ограничений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й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 Резерв кандидатов формируется согласно перечню должностей муниципальной службы администрации Вознесенского сельсовета, утвержденному решением Вознесенского сельского Совета депутатов от 25.12.2014 № 12 ««Об утверждении перечня должностей муниципальной службы Вознесенского сельсовета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 может быть включен в состав кадрового резерва как на конкретную должность муниципальной службы, так и на группу должностей определенной специализ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дровый резерв на каждую должность подбирается не менее одной кандидатур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5. На каждое лицо, состоящее в резерве кадров, составляется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карточка</w:t>
        </w:r>
      </w:hyperlink>
      <w:r>
        <w:rPr>
          <w:rFonts w:cs="Arial" w:ascii="Arial" w:hAnsi="Arial"/>
          <w:sz w:val="24"/>
          <w:szCs w:val="24"/>
        </w:rPr>
        <w:t xml:space="preserve"> учета резерва на выдвижение (приложение № 1 к настоящему Положению)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Кандидат, претендующий на включение в кадровый резерв на вакантные должности муниципальной службы, представляет в Комиссию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аявление с просьбой о поступлении в кадровый резерв муниципальной службы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нкету, предусмотренную статьей 15.2 Федерального закона от 02.03.2007 № 25-ФЗ «О муниципальной службе в Российской Федерации» (далее — анкета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ю паспор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ругие документы и материалы, которые, по мнению кандидата, подтверждают его профессиональные заслуги (в том числе рекомендации, справки, публикации, дипломы, рекомендации, книги, брошюры, рефераты и т.п.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Подбор кандидатов в резерв производится на основании представлений руководителей муниципальных служащих (работников иных организаций муниципального образования Вознесенский сельский совет), выдвигаемых в кадровый резерв, на основании результатов служебной деятельности, рекомендаций аттестационных комиссий, результатов получения дополнительного профессионального образования служащих, оценки потенциальных возможностей кандида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боре кандидатов в резерв учитываются уровень профессионального образования, стаж, опыт работы и их соответствие специализации должности муниципальной службы, нравственно-психологические качества, возраст (в соответствии с действующим законодательством о муниципальной службе), состояние здоровь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в резерв возможно только с личного согласия кандида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Кандидаты зачисляются в кадровый резерв на должности муниципальной службы на срок не менее пяти ле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ки кандидатов в резерв пересматриваются ежегодно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9. Специалист 1 категории – специалист по организации деятельности администрации  поселения проводит изучение всех представленных материалов и формирует общий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писок</w:t>
        </w:r>
      </w:hyperlink>
      <w:r>
        <w:rPr>
          <w:rFonts w:cs="Arial" w:ascii="Arial" w:hAnsi="Arial"/>
          <w:sz w:val="24"/>
          <w:szCs w:val="24"/>
        </w:rPr>
        <w:t xml:space="preserve"> кандидатов по соответствующим должностям муниципальной службы администрации Вознесенского сельсовета, который представляет на утверждение заместителю главы Вознесенского сельсовета ежегодно в срок до 20 января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0. Ежегодно специалистами, отвечающими за кадровую работу подводятся итоги работы по формированию кадрового резерва. По результатам работы готовятся предложения о сохранении кандидатов в составе кадрового резерва или об их исключении из состава кадрового резерва, которые доводятся до заместителя главы Вознесенского сельсовета для принятия им соответствующе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кадрового резерва осуществляется в том же порядке, в котором происходит его формир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Исключение кандидатов из кадрового резерва Комиссией может быть произведено в случаях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кандидатом личного заявления об исключении из кадрового резерва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рывное пребывание в резерве управленческих кадров более пяти лет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лицом, включенным в кадровый резерв, предельного возраста нахождения на муниципальной службе;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ение кандидата на вакантную должность муниципальной службы;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кандидатом недостоверных сведений при включении его в кадровый резерв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упление и (или) обнаружение обстоятельств, препятствующих поступлению или нахождению на муниципальной службе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должности, на замещение которой гражданин включен в кадровый резерв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т занятия соответствующей вакантной должности муниципальной службы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Положению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формирования кадрового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ерва на должности муниципальной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 в наименование органа местного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арточка учета резерва на выдвиж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Фамилия, имя, отчество ______________________________     Место дл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Дата рождения ______________________________________   фотограф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разов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высшее учебное заведение, дата окончания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Специальность, квалификация по диплому 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Дополнительное образование ______________________________________________________________________6. Ученая степень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щий стаж работы _________, стаж работы по специальности 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муниципальной службы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есто работы и должность 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машний адрес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омер телефона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раткая характеристика кандидата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е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</w:rPr>
  </w:style>
  <w:style w:type="character" w:styleId="Style15">
    <w:name w:val="Основной текст Знак"/>
    <w:basedOn w:val="Style13"/>
    <w:qFormat/>
    <w:rPr>
      <w:rFonts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EDF958EC7AD7D22F7AD0B5093FC6E9166E5ED38409E44E8BD9F94C38BD6D30721C8446072A95970hAJ" TargetMode="External"/><Relationship Id="rId3" Type="http://schemas.openxmlformats.org/officeDocument/2006/relationships/hyperlink" Target="consultantplus://offline/ref=9D2EDF958EC7AD7D22F7AD0B5093FC6E9167E2E23C479E44E8BD9F94C378hBJ" TargetMode="External"/><Relationship Id="rId4" Type="http://schemas.openxmlformats.org/officeDocument/2006/relationships/hyperlink" Target="consultantplus://offline/ref=9D2EDF958EC7AD7D22F7B30646FFA361936FBAE937439014B1E2C4C99482DC8474h0J" TargetMode="External"/><Relationship Id="rId5" Type="http://schemas.openxmlformats.org/officeDocument/2006/relationships/hyperlink" Target="consultantplus://offline/ref=2EBD04217277F5D159C6C8CFC43F16F4D9D0CF4D062CA33F2D87C4P9H6D" TargetMode="External"/><Relationship Id="rId6" Type="http://schemas.openxmlformats.org/officeDocument/2006/relationships/hyperlink" Target="consultantplus://offline/ref=2EBD04217277F5D159C6C8CFC43F16F4DADBCE4E0E78F43D7CD2CA9373PAH3D" TargetMode="External"/><Relationship Id="rId7" Type="http://schemas.openxmlformats.org/officeDocument/2006/relationships/hyperlink" Target="consultantplus://offline/ref=2EBD04217277F5D159C6C8CFC43F16F4DADAC9410A7FF43D7CD2CA9373A3F8451876F3EEF429AF91PAH1D" TargetMode="External"/><Relationship Id="rId8" Type="http://schemas.openxmlformats.org/officeDocument/2006/relationships/hyperlink" Target="consultantplus://offline/ref=2EBD04217277F5D159C6D6C2D25349FBD8D39645057CFA6D258D91CE24AAF212P5HFD" TargetMode="External"/><Relationship Id="rId9" Type="http://schemas.openxmlformats.org/officeDocument/2006/relationships/hyperlink" Target="consultantplus://offline/ref=2EBD04217277F5D159C6D6C2D25349FBD8D396450578FC6F208D91CE24AAF212P5HFD" TargetMode="External"/><Relationship Id="rId10" Type="http://schemas.openxmlformats.org/officeDocument/2006/relationships/hyperlink" Target="consultantplus://offline/ref=2EBD04217277F5D159C6C8CFC43F16F4DADAC9410A7FF43D7CD2CA9373A3F8451876F3EEF429AD9EPAH5D" TargetMode="External"/><Relationship Id="rId11" Type="http://schemas.openxmlformats.org/officeDocument/2006/relationships/hyperlink" Target="consultantplus://offline/ref=2EBD04217277F5D159C6D6C2D25349FBD8D396450B7DFB6A278D91CE24AAF2125F39AAACB024AC97A78B52P0HCD" TargetMode="External"/><Relationship Id="rId12" Type="http://schemas.openxmlformats.org/officeDocument/2006/relationships/hyperlink" Target="consultantplus://offline/ref=2EBD04217277F5D159C6D6C2D25349FBD8D396450B7DFB6A278D91CE24AAF2125F39AAACB024AC97A78B51P0HD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45:00Z</dcterms:created>
  <dc:creator>Владелец</dc:creator>
  <dc:description/>
  <cp:keywords/>
  <dc:language>en-US</dc:language>
  <cp:lastModifiedBy>777</cp:lastModifiedBy>
  <cp:lastPrinted>2023-02-01T10:28:00Z</cp:lastPrinted>
  <dcterms:modified xsi:type="dcterms:W3CDTF">2024-12-28T03:20:00Z</dcterms:modified>
  <cp:revision>5</cp:revision>
  <dc:subject/>
  <dc:title> </dc:title>
</cp:coreProperties>
</file>