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14» апреля 2021 г.         с. Вознесенка               № 6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от 16.11.2021года; от 04.04.2024 года)</w:t>
      </w:r>
    </w:p>
    <w:p>
      <w:pPr>
        <w:pStyle w:val="Heading1"/>
        <w:ind w:right="5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</w:rPr>
        <w:t>О Положении о порядке предоставления жилых помещений специализированного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го фонда муниципального образования Вознесенский сельсовет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о статьей 14, разделом IV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Вознесенского сельсовета Березовского района Красноярского края, Вознесенский сельски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 Утвердить Положение о порядке предоставления жилых помещений специализированного жилищного фонда муниципального образования Вознесенский сельсовет Березовского района Красноярского края (прилагается).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муниципальной газете «Вестник вознесенского сельсовета»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Вознесенског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. Коз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п. главы Вознесенского сельсовета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Ю. Чер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03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0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94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94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Решению Вознесенского сельского Совета депутатов</w:t>
      </w:r>
    </w:p>
    <w:p>
      <w:pPr>
        <w:pStyle w:val="Normal"/>
        <w:tabs>
          <w:tab w:val="clear" w:pos="708"/>
          <w:tab w:val="left" w:pos="5387" w:leader="none"/>
          <w:tab w:val="left" w:pos="5940" w:leader="none"/>
        </w:tabs>
        <w:ind w:left="5529" w:hanging="0"/>
        <w:rPr>
          <w:rFonts w:ascii="Arial" w:hAnsi="Arial" w:cs="Arial"/>
        </w:rPr>
      </w:pPr>
      <w:r>
        <w:rPr/>
        <w:t>от14.04.2021 № 6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РЯДКЕ ПРЕДОСТАВЛЕНИЯ ЖИЛЫХ ПОМЕЩЕНИЙ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ИРОВАННОГО ЖИЛИЩНОГО ФОНДА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ВОЗНЕСЕНСКИЙ СЕЛЬСОВЕТ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РЕЗОВСКОГО РАЙОНА КРАСНОЯРСКОГО КРАЯ 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предоставления жилых помещений в специализированном жилищном фонде муниципального образования Вознесенский сельсовет Березовского района Красноярского края (далее – Вознесенский сельсове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2. В целях данного Положения термины «жилое помещение специализированного жилищного фонда» и «специализированные жилые помещения» равнознач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решений Вознесенского сельского Совета депутатов Березовского района Красноярского ра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5. К жилым помещениям специализированного жилищного фонда Вознесенского сельсовета относя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ужебные жилые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ые помещения в общежит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ые помещения маневрен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6. Специализированные жилые помещения не подлежат отчуждению, передаче в аренду, в наем, кроме случаев передачи таких помещений по договорам найма, предусмотренным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илищного кодекса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пециализированные жилые помещения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Вознесен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Специализированные жилые помещения предоставляются по установленным Жилищным кодексом РФ основаниям гражданам, не обеспеченным жилыми помещениями в Вознесенском сельсовет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Специализированные жилые помещения предоставляются по договору найма специализированного жилого помещения, заключаемо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местного самоуправления) или уполномоченное им лицо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0. Договор найма специализированного жилого помещения, может быть, расторгнут по соглашению сторон и по основаниям, предусмотренным жилищным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частью 2 статьи 102 и частью 2 статьи 103 Жилищного кодекса РФ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Нормы предоставления общей площади жилого помещения специализированного жилищного фонд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Жилые помещения специализированного жилищного фонда Вознесенского сельсовета предоставляются по нормам в соответствии с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3. Предоставление служебных жилых помещен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 Служебные жилые помещения предназначены для проживания граждан в связи с характером их трудовых отношений с органом местного самоуправления Вознесенского сельсовета, муниципальным унитарным предприятием, муниципальным учреждением Вознесенского сельсовета, в связи с избранием на выборные должности в органы местного самоуправления Вознесенского сельсовета, для проживания иных категорий граждан, имеющих на это право в соответствии с законодательством, признанных нуждающимися в улучшении жилищных условий,</w:t>
      </w:r>
      <w:r>
        <w:rPr>
          <w:rFonts w:cs="Arial" w:ascii="Arial" w:hAnsi="Arial"/>
          <w:highlight w:val="green"/>
        </w:rPr>
        <w:t xml:space="preserve">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</w:t>
      </w:r>
      <w:r>
        <w:rPr>
          <w:rFonts w:cs="Arial" w:ascii="Arial" w:hAnsi="Arial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Учет граждан, нуждающихся в предоставлении служебных жилых помещений, осуществляется администрацией Вознесенского сельсовета Березовского района Красноярского края 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 Для рассмотрения вопроса о принятии на учет в качестве нуждающихся в предоставлении служебных жилых помещений граждане лично подают в уполномоченный орган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инятии на учет в качестве нуждающегося в предоставлении служебного жилого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, подтверждающий наличие у гражданина трудовых отношений с органом местного самоуправления, муниципальным учреждением, иной организацией, избрание на выборную должность в орган местного самоуправления (заверенная копия трудовой книжки, копия трудового договора, или иной документ)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равку о составе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писку из домовой книг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служебного жилого помещения своему работнику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5. Решение о принятии граждан на учет в качестве нуждающихся в специализированных жилых помещениях либо об отказе в принятии на учет принимается главой Вознесенского сельсовета с учетом рекомендации комиссии по распределению жилых помещений муниципального жилищного фонда, создаваемой при главе Вознесен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зачислении граждан на учет оформляется постановлением главы Вознес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6. Отказ в принятии граждан на учет в качестве нуждающихся в специализированных жилых помещениях допускается в случаях, есл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предусмотренные данным Положением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основания для принятия на уч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нятии на учет граждане уведомляются уполномоченным должностным лицом в письменном вид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7. Граждане снимаются с учета в качестве нуждающихся в специализированных жилых помещениях в случа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ачи ими заявления о снятии с уч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раты оснований, дающих право на получение специализированного жилого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им специализированного жилого поме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нованием для заключения договора найма специализированного служебного жилого помещения является постановление главы Вознесенского сельсовета о предоставлении специализированного служебного жилого помещения, принятое с учетом рекомендации комиссии по распределению жилых помещений муниципального жилищного фонда, создаваемой при главе Вознесен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Договор найма специализированного служебного жилого помещения муниципального жилищ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специализированного жилого помещения является администрация Вознес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1. Договор найма служебного помещения заключается на период трудовых отношений гражданина с органом местного самоуправления, муниципальным учреждением, иной организацией либо на период осуществления гражданином полномочий выборного лица органа местного самоуправление Вознесе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14 дне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4. Предоставление жилых помещений в общежитиях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Жилые помещения в общежитиях предназначены для временного проживания граждан в период их работы, службы или обуч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2. Жилые помещения в общежитиях предоставляются из расчета не менее 6 квадратных метров жилой площади на одного челове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 Учет граждан, нуждающихся в предоставлении жилых помещений в общежитиях, осуществляется администрацией Вознесенского сельсовета (далее – уполномоченный орган) путем ведения единого списка граждан на получение указанного жилого помещения, в порядке очередности исходя из даты принятия таких граждан на учет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Для рассмотрения вопроса о принятии на учет в качестве нуждающихся в предоставлении жилых помещений в общежитии граждане лично подают в уполномоченный орган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инятии на учет в качестве нуждающегося в предоставлении жилого помещения в общежит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справку о составе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правку из органа, осуществляющего государственную регистрацию прав на недвижимое имущество и сделок с ним, об отсутствии у гражданина и членов его семьи жилого помещения в собственности в населенном пункте по месту работы (службы, учебы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Кроме перечисленных документов гражданин может предоставить ходатайство руководителя организации, учреждения о предоставлении  жилого помещения в общежитии своему работник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Днем подачи заявления считается день представления гражданином всех необходимых докум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Основанием для заключения договора найма жилого помещения в общежитии является постановление главы Вознесенского сельсовета о предоставлении жилого помещения в общежитии, принятое с учетом рекомендации комиссии по распределению жилых помещений муниципального жилищного фонда, создаваемой при главе Вознес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7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8. Договор найма жилого помещения в общежитии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в общежитии является администрация Вознесенского сельсовета.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Договор найма жилого помещения в общежитии прекращается и расторгается по основаниям, предусмотренным жилищным законодательством РФ. В случае окончания срока, расторжения или прекращения договора найма жилого помещения в общежитии Наниматель жилого помещения в общежитии и проживающие с ним члены его семьи обязаны освободить служебное жилое помещение и сдать его по акту Наймодателю в течение 14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5. Предоставление жилых помещений маневренного фон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 Жилые помещения маневренного фонда предназначены для временного прожив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2. Маневренный фонд может состоять из многоквартирных домов, а также квартир и иных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3. Для получения жилых помещений маневренного фонда граждане предоставляют в уполномоченный орган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заявление о предоставлении им жилого помещения маневрен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 или иной документ, удостоверяющий личность гражданина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справку о составе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характеристика жилого помещения (общая и жилая площади, количество комнат), подлежащего капитальному ремонту или реконструк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правку из органа, осуществляющего государственную регистрацию прав на недвижимое имущество и сделок с ним, о зарегистрированных объектах собственности в собственности в Вознесенском сельсовет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копию постановления главы Вознесенского сельсовета 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документы, подтверждающие факт обращения взыскания на жилое помещение, договор кредитования, займ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) иные документы с учетом конкретных обстоя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 Жилое помещение маневренного фонда предоставляется гражданам из расчета не менее 6 кв.м жилой площади на челове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заключения договора найма жилого помещения маневренного фонда является постановление главы Вознесенского сельсовета о предоставлении жилого помещения маневренного фонда, принятое с учетом рекомендации комиссии по распределению жилых помещений муниципального жилищного фонда, создаваемой при главе Вознес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маневренного фонда является администрация Вознес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. Вселение граждан в маневренный фонд не является основанием для снятия их с учета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Договор найма жилого помещения маневренного фонда заключается на период указанный в части 2 статьи 106 Жилищного Кодека Российской Федерации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22272F"/>
        </w:rPr>
        <w:t>2. Договор найма жилого помещения маневренного фонда заключается на период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22272F"/>
        </w:rPr>
        <w:t xml:space="preserve">1) до завершения капитального </w:t>
      </w:r>
      <w:r>
        <w:rPr>
          <w:rFonts w:cs="Arial" w:ascii="Arial" w:hAnsi="Arial"/>
        </w:rPr>
        <w:t>ремонта или реконструкции дома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8291/entry/950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 1 статьи 9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Жилищного Кодекса Российской Федерации)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22272F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</w:t>
      </w:r>
      <w:r>
        <w:rPr>
          <w:rFonts w:cs="Arial" w:ascii="Arial" w:hAnsi="Arial"/>
        </w:rPr>
        <w:t>жилых помещений, на которые было обращено взыскание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8291/entry/950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 статьи 9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Жилищного Кодекса Российской Федерации</w:t>
      </w:r>
      <w:r>
        <w:rPr>
          <w:rFonts w:cs="Arial" w:ascii="Arial" w:hAnsi="Arial"/>
          <w:color w:val="22272F"/>
        </w:rPr>
        <w:t>)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22272F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</w:t>
      </w:r>
      <w:r>
        <w:rPr>
          <w:rFonts w:cs="Arial" w:ascii="Arial" w:hAnsi="Arial"/>
        </w:rPr>
        <w:t>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8291/entry/950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 статьи 9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2272F"/>
        </w:rPr>
        <w:t> </w:t>
      </w:r>
      <w:r>
        <w:rPr>
          <w:rFonts w:cs="Arial" w:ascii="Arial" w:hAnsi="Arial"/>
        </w:rPr>
        <w:t>Жилищного Кодекса Российской Федерации</w:t>
      </w:r>
      <w:r>
        <w:rPr>
          <w:rFonts w:cs="Arial" w:ascii="Arial" w:hAnsi="Arial"/>
          <w:color w:val="22272F"/>
        </w:rPr>
        <w:t>)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22272F"/>
        </w:rPr>
        <w:t>4) до </w:t>
      </w:r>
      <w:r>
        <w:rPr>
          <w:rFonts w:cs="Arial" w:ascii="Arial" w:hAnsi="Arial"/>
        </w:rPr>
        <w:t>завершения расчетов с  гражданами, указанными 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8291/entry/95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 3.1 статьи 9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Жилищного Кодекса Российской Федерации, либо до предоставления им жилых помещений, но не более чем на два года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</w:rPr>
        <w:t xml:space="preserve">5) установленный </w:t>
      </w:r>
      <w:r>
        <w:rPr>
          <w:rFonts w:cs="Arial" w:ascii="Arial" w:hAnsi="Arial"/>
        </w:rPr>
        <w:t>законодательством (при заключении такого договора с гражданами, указанными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8291/entry/950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4 статьи 9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Жилищного Кодекс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0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Расторжение, прекращение договора найма жилого помещ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ированного жилищного фон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 Договор найма специализированного жилого помещ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прекращается по основаниям, указанным в пунктах  4.9. и 5.9.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кращается в связи с утратой (разрушением) такого жилого помещ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торгается в иных случаях, предусмотренных Жилищ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9:00Z</dcterms:created>
  <dc:creator>Pasha</dc:creator>
  <dc:description/>
  <cp:keywords/>
  <dc:language>en-US</dc:language>
  <cp:lastModifiedBy>Vozn1</cp:lastModifiedBy>
  <cp:lastPrinted>2021-04-27T17:06:00Z</cp:lastPrinted>
  <dcterms:modified xsi:type="dcterms:W3CDTF">2024-05-08T05:46:00Z</dcterms:modified>
  <cp:revision>17</cp:revision>
  <dc:subject/>
  <dc:title>ТЮМЕНСКАЯ ГОРОДСКАЯ ДУМА</dc:title>
</cp:coreProperties>
</file>