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16.06.2020 № 4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16.06.2020 № 4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абзац 2 пункта 2.14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«2.16. Предоставление муниципальной услуги в упреждающем (проактивном) режиме не осуществляется.» читать 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27:00Z</dcterms:modified>
  <cp:revision>10</cp:revision>
  <dc:subject/>
  <dc:title/>
</cp:coreProperties>
</file>