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СЕЛЬСКИ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знесенка</w:t>
            </w:r>
          </w:p>
        </w:tc>
      </w:tr>
    </w:tbl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9» сентября  2020г.</w:t>
        <w:tab/>
        <w:tab/>
        <w:tab/>
        <w:tab/>
        <w:tab/>
        <w:tab/>
        <w:t xml:space="preserve">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Об объявлении конкурса по отбору кандидатур на должность Главы </w:t>
      </w:r>
      <w:r>
        <w:rPr>
          <w:rFonts w:cs="Arial" w:ascii="Arial" w:hAnsi="Arial"/>
          <w:bCs/>
          <w:kern w:val="2"/>
        </w:rPr>
        <w:t>Вознесенского сельсовета Березовского района Красноярского края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8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 также Положением о порядке проведения конкурса по отбору кандидатур на должность Главы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 Решением Вознесенского сельского  Совета депутатов от 28.07.2020 г. № 17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ий сельский  Совет депутатов РЕШИЛ:</w:t>
      </w:r>
    </w:p>
    <w:p>
      <w:pPr>
        <w:pStyle w:val="Style18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ъявить конкурс по отбору кандидатур на должность Главы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проведение конкурса на  «10» ноября 2020 года в 10 часов 00 минут по адресу: Красноярский край, Березовский район, с. Вознесенка, ул. Солнечная, 1а, кабинет Главы Вознесенского </w:t>
      </w:r>
      <w:bookmarkStart w:id="0" w:name="_GoBack"/>
      <w:bookmarkEnd w:id="0"/>
      <w:r>
        <w:rPr>
          <w:rFonts w:cs="Arial" w:ascii="Arial" w:hAnsi="Arial"/>
        </w:rPr>
        <w:t>сельсов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текст объявления о приеме документов от кандидатов согласно Приложению 1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членами конкурсной комиссии лиц, указанных в приложении № 2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 Черных Олесю Юрьевну  - заместителя главы Вознесенского сельсове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остоянную комиссию Вознесенского сельского Совета депутатов по местному самоуправлению и взаимодействию со СМ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Председатель Вознесенского </w:t>
        <w:tab/>
        <w:tab/>
        <w:tab/>
        <w:tab/>
        <w:t>Заместитель главы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Совета депутатов </w:t>
        <w:tab/>
        <w:tab/>
        <w:tab/>
        <w:tab/>
        <w:t xml:space="preserve">Вознесенского сельсовета 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злов Д.В. </w:t>
        <w:tab/>
        <w:tab/>
        <w:tab/>
        <w:tab/>
        <w:tab/>
        <w:tab/>
        <w:tab/>
        <w:t>О.Ю. Черных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</w:t>
        <w:tab/>
        <w:tab/>
        <w:tab/>
        <w:tab/>
        <w:tab/>
        <w:t>_______________</w:t>
      </w:r>
      <w:r>
        <w:br w:type="page"/>
      </w:r>
    </w:p>
    <w:p>
      <w:pPr>
        <w:pStyle w:val="Style18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 </w:t>
      </w:r>
    </w:p>
    <w:p>
      <w:pPr>
        <w:pStyle w:val="Style18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</w:t>
      </w:r>
    </w:p>
    <w:p>
      <w:pPr>
        <w:pStyle w:val="Style18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18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сентября 2020 г.  № 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Вознесенского сельсовет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личное заявление на участие в конкурсе (Приложение 1)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autoSpaceDE w:val="false"/>
        <w:ind w:right="-2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)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</w:rPr>
        <w:t>Документы, кандидат представляет лично до 03 ноября 2020 года включительн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 и порядок проведения конкурса, формы документов необходимых для участия в конкурсе, утверждены решением  Вознесенского сельского Совета депутатов от 28.07.2020  № 17 «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», которое опубликовано в Муниципальной газете "Вестник Вознесенского сельсовета" от 28.07.2020 г. № 16, а также размещено на официальном сайте Вознесенского сельсовета Березовского района Красноярского кра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voznese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Решению  </w:t>
      </w:r>
    </w:p>
    <w:p>
      <w:pPr>
        <w:pStyle w:val="Style18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</w:t>
      </w:r>
    </w:p>
    <w:p>
      <w:pPr>
        <w:pStyle w:val="Style18"/>
        <w:ind w:firstLine="5812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Style18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сентября 2020 г.  № 8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нкурсной 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46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ева Елен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нко Валент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охин Сергей Александ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nes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2:00Z</dcterms:created>
  <dc:creator>Штейнберг Елена Георгиевна</dc:creator>
  <dc:description/>
  <cp:keywords/>
  <dc:language>en-US</dc:language>
  <cp:lastModifiedBy>User</cp:lastModifiedBy>
  <cp:lastPrinted>2020-09-29T11:19:00Z</cp:lastPrinted>
  <dcterms:modified xsi:type="dcterms:W3CDTF">2020-09-29T04:25:00Z</dcterms:modified>
  <cp:revision>29</cp:revision>
  <dc:subject/>
  <dc:title>Курсивом выделены комментарии разработчиков, которые не должны включаться в окончательный текст Решения</dc:title>
</cp:coreProperties>
</file>