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ИЙ КРАЙ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РЕЗОВСКИЙ РАЙОН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ЗНЕСЕНСКИЙ СЕЛЬСКИЙ 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ЕПУТАТОВ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</w:t>
      </w:r>
    </w:p>
    <w:p>
      <w:pPr>
        <w:pStyle w:val="Style16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Arial" w:ascii="Arial" w:hAnsi="Arial"/>
          <w:sz w:val="24"/>
          <w:szCs w:val="24"/>
        </w:rPr>
        <w:t xml:space="preserve">«30» января 2019 г. </w:t>
        <w:tab/>
        <w:tab/>
        <w:t>с.Вознесенка</w:t>
        <w:tab/>
        <w:tab/>
        <w:tab/>
        <w:tab/>
        <w:t xml:space="preserve"> № 5 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мене Решения Вознесенского сельского Совета депутатов от 25.12.2018 г. № 73 «Об отмене Решения Вознесенского сельского Совета депутатов от 25.09.2015 г. № 260 "Об утверждении Порядка отлова и содержания безнадзорных животных на территории Вознесенского сельсовета"»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В связи с допущенной технической ошибкой, руководствуясь Уставом Вознесенского сельсовета, Вознесенский сельский Совет депутатов РЕШИЛ: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От</w:t>
      </w:r>
      <w:r>
        <w:rPr>
          <w:rFonts w:cs="Arial" w:ascii="Arial" w:hAnsi="Arial"/>
          <w:sz w:val="24"/>
          <w:szCs w:val="24"/>
        </w:rPr>
        <w:t>менить решение Вознесенского сельского Совета депутатов от 25.12.2018 г. № 73 «Об отмене Решения Вознесенского сельского Совета депутатов от 25.09.2015 г. № 260 "Об утверждении Порядка отлова и содержания безнадзорных животных на территории Вознесенского сельсовета"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с момента официального опубликования в муниципальной газете «Вестник Вознесенского сельсовет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данного решения возложить на постоянную комиссию по благоустройству, градостроительству, жилищно-коммунальному хозяйству и земельным вопросам.</w:t>
      </w:r>
    </w:p>
    <w:p>
      <w:pPr>
        <w:pStyle w:val="Normal"/>
        <w:tabs>
          <w:tab w:val="clear" w:pos="708"/>
          <w:tab w:val="left" w:pos="342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6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Вознесе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В. Козл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знесенского сельсове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.П. Шма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</w:t>
            </w:r>
          </w:p>
        </w:tc>
      </w:tr>
    </w:tbl>
    <w:p>
      <w:pPr>
        <w:pStyle w:val="Normal"/>
        <w:spacing w:before="0" w:after="0"/>
        <w:ind w:firstLine="467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467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4:49:00Z</dcterms:created>
  <dc:creator>Иванова Анастасия</dc:creator>
  <dc:description/>
  <cp:keywords/>
  <dc:language>en-US</dc:language>
  <cp:lastModifiedBy>User</cp:lastModifiedBy>
  <cp:lastPrinted>2019-02-07T11:48:00Z</cp:lastPrinted>
  <dcterms:modified xsi:type="dcterms:W3CDTF">2019-02-07T04:52:00Z</dcterms:modified>
  <cp:revision>4</cp:revision>
  <dc:subject/>
  <dc:title/>
</cp:coreProperties>
</file>