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ИЙ СЕЛЬСКИЙ СОВЕТ ДЕПУТАТОВ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«24» января 2025 г. </w:t>
        <w:tab/>
        <w:tab/>
        <w:tab/>
        <w:tab/>
        <w:tab/>
        <w:tab/>
        <w:tab/>
        <w:tab/>
        <w:tab/>
        <w:tab/>
        <w:tab/>
        <w:tab/>
        <w:t>с. Вознесенка</w:t>
        <w:tab/>
        <w:tab/>
        <w:tab/>
        <w:t xml:space="preserve"> </w:t>
        <w:tab/>
        <w:t xml:space="preserve"> </w:t>
        <w:tab/>
        <w:tab/>
        <w:tab/>
        <w:tab/>
        <w:tab/>
        <w:t>№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гласии на передачу на безвозмездной основе движимого имущества из муниципальной собственности Вознесенского сельсовета Березовского района Красноярского края в Фонд помощи военнослужащим, ветеранам боевых действий и членам их семей «Позывной «ПОБЕДА»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В соответствии с пунктом 3 части 1 статьи 14 Федерального закона от 06.10.2003 № 131-ФЗ «Об общих принципах организации местного самоуправления в Российской Федерации», решением Вознесенского сельского Совета депутатов от 22.11.2024 № 41 «Об утверждении Положения о порядке управления и распоряжения муниципальной собственностью Вознесенского сельсовета Березовского района Красноярского края», руководствуясь Уставом Вознесенского сельсовета Березовского района Красноярского края, Вознесенский сельский Совет депутатов,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Согласовать передачу на безвозмездной основе движимого имущества из муниципальной собственности Вознесенского сельсовета Березовского района Красноярского края в Фонд помощи военнослужащим, ветеранам боевых действий и членам их семей «Позывной «ПОБЕДА» согласно приложению 1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Настоящее решение вступает </w:t>
      </w:r>
      <w:r>
        <w:rPr>
          <w:rFonts w:cs="Arial" w:ascii="Arial" w:hAnsi="Arial"/>
          <w:color w:val="000000"/>
        </w:rPr>
        <w:t xml:space="preserve">в силу со дня, следующего за днем официального опубликования </w:t>
      </w:r>
      <w:r>
        <w:rPr>
          <w:rFonts w:cs="Arial" w:ascii="Arial" w:hAnsi="Arial"/>
        </w:rPr>
        <w:t xml:space="preserve">в муниципальной газете «Вестник Вознесенского сельсовета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Вознесенского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. Козл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яющий полномоч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Вознесенского сельсовет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Лужк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к решению Вознесенского</w:t>
      </w:r>
    </w:p>
    <w:p>
      <w:pPr>
        <w:pStyle w:val="Normal"/>
        <w:autoSpaceDE w:val="false"/>
        <w:ind w:left="5387" w:hanging="0"/>
        <w:rPr/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от «24» января 2025г.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еречень имущества, предлагаемого к передаче на безвозмездной основ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 муниципальной собственности Вознесенского сельсовета Березовского района Красноярского края в Фонд помощи военнослужащим, ветеранам боевых действий и членам их семей «Позывной «ПОБЕД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984"/>
        <w:gridCol w:w="3403"/>
        <w:gridCol w:w="850"/>
        <w:gridCol w:w="1559"/>
      </w:tblGrid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Т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РОЛЕ Н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 332 РУ 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дель ВАЗ 2123, </w:t>
              <w:br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>: Х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21230050089828,</w:t>
              <w:br/>
              <w:t>№ кузова: 0089828,</w:t>
              <w:br/>
              <w:t>№ двигателя: 0100205,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: серебристый ярко-кра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696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15:00Z</dcterms:created>
  <dc:creator>User33</dc:creator>
  <dc:description/>
  <cp:keywords/>
  <dc:language>en-US</dc:language>
  <cp:lastModifiedBy>777</cp:lastModifiedBy>
  <cp:lastPrinted>2025-01-31T09:52:00Z</cp:lastPrinted>
  <dcterms:modified xsi:type="dcterms:W3CDTF">2025-02-17T09:11:00Z</dcterms:modified>
  <cp:revision>22</cp:revision>
  <dc:subject/>
  <dc:title>БЕРЕЗОВСКИЙ РАЙОННЫЙ СОВЕТ ДЕПУТАТОВ</dc:title>
</cp:coreProperties>
</file>