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НЕСЕНСКИЙ СЕЛЬСКИЙ СОВЕТ ДЕПУТАТОВ</w:t>
      </w:r>
    </w:p>
    <w:p>
      <w:pPr>
        <w:pStyle w:val="Style1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2» ноября 2024 г.</w:t>
        <w:tab/>
        <w:tab/>
        <w:tab/>
        <w:t>с. Вознесенка</w:t>
        <w:tab/>
        <w:tab/>
        <w:tab/>
        <w:tab/>
        <w:t>№ 35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Вознесенского сельского Совета депутатов Березовского района Красноярского края от 07.12.2020 года № 18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</w:t>
      </w:r>
    </w:p>
    <w:p>
      <w:pPr>
        <w:pStyle w:val="NoSpacing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Закона Красноярского края от 02.10.2008 года №7-2161»Об административных правонарушениях», Закона Красноярского края от 23.04.2009 года №8-3168 «Об административных комиссиях в Красноярском крае» и Закона Красноярского края от 23.04.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Кодекса Российской Федерации «Об административных правонарушениях» от 30.12.2001 года №195-ФЗ, руководствуясь Уставом Вознесенского сельсовета Березовского района Красноярского края, РЕШИЛ: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изменение в приложение № 2 решения Вознесенского сельского Совета депутатов Березовского района Красноярского края от 07.12.2020 года № 18 «О создании административной комиссии на территории Вознесенского сельсовета, об утверждении Положения об административной комиссии Вознесенского сельсовета и об утверждении персонального состава административной комиссии Вознесенского сельсовета», Персональный состав административной комиссии Вознесенского сельсовета читать в следующей редакции: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едседатель – Лужков Александр Андреевич, заместитель главы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– Черных Олеся Юрьевна, специалист 2 категории - специалист по общим вопросам администрации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секретарь – Немчинова Светлана Сергеевна, главный специалист - юрисконсульт администрации Вознесенского сельсовета;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усева Лариса Юрьевна, депутат Вознесенского сельского Совета депу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кова Лариса Викторовна, депутат Вознесенского сельского Совета депутатов.</w:t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благоустройству и жилищно-коммунальному хозяйству.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вступает в силу с момента опубликования в муниципальной газете "Вестник Вознесенского сельсовета". </w:t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В. Козло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/>
            </w:pPr>
            <w:r>
              <w:rPr/>
              <w:t>___________________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ознесенского сельсовета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.А. Лужков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9"/>
                      <w:tab w:val="center" w:pos="4677" w:leader="none"/>
                      <w:tab w:val="right" w:pos="9355" w:leader="none"/>
                    </w:tabs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exact" w:line="322" w:before="240" w:after="0"/>
      <w:jc w:val="both"/>
    </w:pPr>
    <w:rPr>
      <w:rFonts w:ascii="Times New Roman" w:hAnsi="Times New Roman" w:cs="Times New Roman"/>
      <w:color w:val="000000"/>
      <w:spacing w:val="14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3:18:00Z</dcterms:created>
  <dc:creator>Иванова Анастасия</dc:creator>
  <dc:description/>
  <cp:keywords/>
  <dc:language>en-US</dc:language>
  <cp:lastModifiedBy>777</cp:lastModifiedBy>
  <cp:lastPrinted>2020-11-30T10:37:00Z</cp:lastPrinted>
  <dcterms:modified xsi:type="dcterms:W3CDTF">2024-12-02T07:31:00Z</dcterms:modified>
  <cp:revision>6</cp:revision>
  <dc:subject/>
  <dc:title>КРАСНОЯРСКИЙ КРАЙ</dc:title>
</cp:coreProperties>
</file>