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ЕСЕНСКИЙ СЕЛЬСКИЙ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8» июля 2020г.</w:t>
        <w:tab/>
        <w:tab/>
        <w:t>с. Вознесенка</w:t>
        <w:tab/>
        <w:tab/>
        <w:tab/>
        <w:tab/>
        <w:t>№ 16</w:t>
      </w:r>
    </w:p>
    <w:p>
      <w:pPr>
        <w:pStyle w:val="Normal"/>
        <w:ind w:left="-360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инятия решений об установлении тарифов на услуги муниципальных предприятий и учреждений Вознесенского сельсовета Березовского района Красноярского края, выполнение работ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left="0" w:right="-1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одпункта 6 части 10 статьи 35 Федерального закона </w:t>
        <w:br/>
        <w:t>от 06.10.2003 года № 131-ФЗ «Об общих принципах организации местного самоуправления в Российской Федерации», в соответствии Уставом Вознесенского сельсовета, Вознесен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рядок принятия решений об установлении тарифов на услуги муниципальных предприятий и учреждений Вознесенского сельсовета Березовского района Красноярского края, выполнение работ согласно приложени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после официального опубликования в муниципальной газете «Вестник Вознесенского сельсовета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Вознесе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. Коз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есенского сель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П. Шм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76"/>
      </w:tblGrid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Вознесен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07.2020 г. № 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инятия решений об установлении тарифов на услуги муниципальных предприятий и учреждений Вознесенского сельсовета Березовского района Красноярского края, выполнение рабо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предусматривает механизм принятия решений об установлении тарифов на услуги муниципальных предприятий и учреждений Вознесенского сельсовета Березовского района Красноярского края, выполнение работ (далее – Порядо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ий Порядок не распространяется на правоотношения, возникающие при принятии решений об установлении тарифов на услуги муниципальных предприятий и учреждений, выполнение работ, в отношении которых федеральным законодательством установлен иной порядок регул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целях настоящего Порядка под тарифами на услуги муниципальных предприятий и учреждений, выполнение работ понимается ставка оплаты за услуги (работы), предоставляемые муниципальными предприятиями и учреждениями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ешение об установлении тарифов на услуги муниципальных предприятий </w:t>
        <w:br/>
        <w:t>и учреждений, выполнение работ принимается администрацией Вознесенского сельсовета Березов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 xml:space="preserve">5. Принятие решения об установлении тарифов </w:t>
      </w:r>
      <w:r>
        <w:rPr>
          <w:rFonts w:cs="Arial" w:ascii="Arial" w:hAnsi="Arial"/>
          <w:sz w:val="24"/>
          <w:szCs w:val="24"/>
        </w:rPr>
        <w:t>на услуги муниципальных предприятий и учреждений, выполнение работ</w:t>
      </w:r>
      <w:r>
        <w:rPr>
          <w:rFonts w:cs="Arial" w:ascii="Arial" w:hAnsi="Arial"/>
          <w:iCs/>
          <w:sz w:val="24"/>
          <w:szCs w:val="24"/>
        </w:rPr>
        <w:t xml:space="preserve"> включает в себя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получение предложения по установлению тарифов на услуги, выполнение работ от заявителя (инициатора), являющегося муниципальным предприятием или учреждением (далее – заявитель), и решение о принятии его к рассмотрению либо об отказе в принятии к рассмотр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рассмотрение предложения по установлению тарифов на услуги заявителя, выполнение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принятие решения по установлению тарифов на услуги заявителя, выполнение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. Предложение по установлению тарифов на услуги заявителя, выполнение работ от заявителя оформляется в виде заявления на имя главы администрации Вознесенского сельсовета Березов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</w:rPr>
        <w:t xml:space="preserve"> К заявлению прилагается пояснительная записка с финансово-экономическим обоснованием предлагаемых к установлению тариф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течение 25 рабочих дней проводится анализ поступивших документов и принимается одно из следующих решений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6" w:gutter="0" w:header="0" w:top="1134" w:footer="72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iCs/>
          <w:sz w:val="24"/>
          <w:szCs w:val="24"/>
        </w:rPr>
        <w:t>об отказе в принятии предложения к рассмотр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iCs/>
          <w:sz w:val="24"/>
          <w:szCs w:val="24"/>
        </w:rPr>
        <w:t>о принятии предложения к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шение об отказе в принятии предложения к рассмотрению приним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я или представления не в полном объеме документов, обосновывающих необходимость установления тариф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недостоверных сведений для установления тариф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существления расчетов при формировании тарифов с нарушением требований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 принятом решении администрация Вознесенского сельсовета Березовского района Красноярского края, уведомляет заявителя в письменном виде в течение 5 рабочих дней с момента принятия решения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7. Принятие решения по установлению тарифов на услуги муниципальных предприятий и учреждений, выполнение работ осуществляется в соответствии с административным регламентом исполнения администрацией Вознесенского сельсовета Березовского района Красноярского края муниципальной функции по установлению тарифов на услуги муниципальных предприятий и учреж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iCs/>
          <w:sz w:val="24"/>
          <w:szCs w:val="24"/>
        </w:rPr>
        <w:t>8. Решение об установлении тарифов на услуги муниципальных предприятий, учреждений, выполнение работ издается в форме нормативного правового акта администрации Вознесенского сельсовета Березовского района Красноярского края, которое подлежит официальному опубликованию (обнародованию) в порядке, установленном уставом муниципального образован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440" w:gutter="0" w:header="720" w:top="1134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16"/>
      </w:rPr>
    </w:pPr>
    <w:r>
      <w:rPr>
        <w:sz w:val="24"/>
        <w:szCs w:val="16"/>
      </w:rPr>
    </w:r>
  </w:p>
  <w:p>
    <w:pPr>
      <w:pStyle w:val="Footer"/>
      <w:rPr>
        <w:sz w:val="24"/>
        <w:szCs w:val="16"/>
      </w:rPr>
    </w:pPr>
    <w:r>
      <w:rPr>
        <w:sz w:val="24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16"/>
      </w:rPr>
    </w:pPr>
    <w:r>
      <w:rPr>
        <w:sz w:val="24"/>
        <w:szCs w:val="16"/>
      </w:rPr>
    </w:r>
  </w:p>
  <w:p>
    <w:pPr>
      <w:pStyle w:val="Footer"/>
      <w:rPr>
        <w:sz w:val="24"/>
        <w:szCs w:val="16"/>
      </w:rPr>
    </w:pPr>
    <w:r>
      <w:rPr>
        <w:sz w:val="2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4:00Z</dcterms:created>
  <dc:creator>Lavrenteva</dc:creator>
  <dc:description/>
  <cp:keywords/>
  <dc:language>en-US</dc:language>
  <cp:lastModifiedBy>User</cp:lastModifiedBy>
  <cp:lastPrinted>2020-07-28T09:23:00Z</cp:lastPrinted>
  <dcterms:modified xsi:type="dcterms:W3CDTF">2020-08-05T09:30:00Z</dcterms:modified>
  <cp:revision>8</cp:revision>
  <dc:subject/>
  <dc:title/>
</cp:coreProperties>
</file>