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3. 2018г. </w:t>
        <w:tab/>
        <w:tab/>
        <w:t xml:space="preserve">   с. Вознесенка</w:t>
        <w:tab/>
        <w:tab/>
        <w:tab/>
        <w:tab/>
        <w:t xml:space="preserve"> №  14</w:t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Вознесенском сельсовете Березовского района Красноярского края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Вознесен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ЕШИЛ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Вознесенском сельсовете Березовского района Красноярского края, 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Утвердить состав комиссии 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служащих </w:t>
      </w:r>
      <w:r>
        <w:rPr>
          <w:rFonts w:cs="Arial" w:ascii="Arial" w:hAnsi="Arial"/>
          <w:color w:val="000000"/>
        </w:rPr>
        <w:t xml:space="preserve">и урегулированию конфликта интересов </w:t>
      </w:r>
      <w:r>
        <w:rPr>
          <w:rFonts w:cs="Arial" w:ascii="Arial" w:hAnsi="Arial"/>
        </w:rPr>
        <w:t>в Вознесенском сельсовете Березовского района Красноярского кра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гласно Приложению № 2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стоящего решения возложить на постоянную комиссию по местному самоуправлению и взаимодействию со СМ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Решение вступает в силу со дня его опубликования в муниципальной газете "Вестник Вознесенского сельсовета"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Вознесенского </w:t>
        <w:tab/>
        <w:tab/>
        <w:tab/>
        <w:t>Глава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Совета депутатов </w:t>
        <w:tab/>
        <w:tab/>
        <w:tab/>
        <w:tab/>
        <w:t xml:space="preserve">Вознесенского сель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 Е.П. Поняев </w:t>
        <w:tab/>
        <w:tab/>
        <w:tab/>
        <w:tab/>
        <w:t>____________ Т.П. Шмаль</w:t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ознесенского сельского</w:t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03. 2018 г № 1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ю конфликта интересов в Вознесенском сельсовете Березовского района Красноярского кра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/>
          <w:sz w:val="24"/>
          <w:szCs w:val="24"/>
        </w:rPr>
        <w:tab/>
        <w:tab/>
        <w:tab/>
        <w:tab/>
        <w:t>1. Общие положени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Вознесенском сельсовете Березовского района Красноярского края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расноярского края, законами и иными нормативными правовыми актами Красноярского края, Уставом Вознесенского сельсовета Березовского района Красноярского кра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полномочия в отношении муниципальных служащих, замещающих должности в Вознесенском сельсовете Березовского района Красноярского кра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ознесенском сельсовете Березовского района Красноярского края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еспечение соблюдения муниципальными служащим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.1. Комиссия образуется муниципальным правовым актом Вознесе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1) Глава Вознесенского сельсовета Березовского района Красноярского края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2.4. Члены комиссии, указанные в </w:t>
      </w:r>
      <w:hyperlink r:id="rId3">
        <w:r>
          <w:rPr>
            <w:rStyle w:val="InternetLink"/>
            <w:rFonts w:cs="Arial" w:ascii="Arial" w:hAnsi="Arial"/>
          </w:rPr>
          <w:t>подпунктах 2</w:t>
        </w:r>
      </w:hyperlink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4 пункта 2.3</w:t>
        </w:r>
      </w:hyperlink>
      <w:r>
        <w:rPr>
          <w:rFonts w:cs="Arial" w:ascii="Arial" w:hAnsi="Arial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- обращение гражданина, замещавшего должность в Вознесенском сельсовете Березовского района Красноярского края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лужбы. </w:t>
      </w:r>
      <w:r>
        <w:rPr>
          <w:rFonts w:cs="Arial" w:ascii="Arial" w:hAnsi="Arial"/>
          <w:iCs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едставление главы Вознесенского сельсовета Березовского района Красноярского края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Вознесенском сельсовете Березовского района Красноярского края мер по предупреждению коррупц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исание признаков личной заинтересованности, которая приводит или может привести к конфликту интерес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23.6 источник информации, содержащей основания для проведения заседания комиссии, дата поступления информации в Вознесенский сельсовет Березовского района Красноярского края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25. Копии протокола заседания комиссии в 3-дневный срок со дня заседания направляются в Вознесенский сельсовет Березовского района Красноярского кра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rFonts w:cs="Arial" w:ascii="Arial" w:hAnsi="Arial"/>
          <w:iCs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2. Организационно-техническое и документационное обеспечение деятельности комиссии возлагается на Вознесенский сельсовет Березовского района Красноярского края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ознесенского сельского</w:t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Spacing"/>
        <w:tabs>
          <w:tab w:val="clear" w:pos="708"/>
          <w:tab w:val="left" w:pos="2977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 2018 г №  14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 комисси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служащих </w:t>
      </w:r>
      <w:r>
        <w:rPr>
          <w:rFonts w:cs="Arial" w:ascii="Arial" w:hAnsi="Arial"/>
          <w:color w:val="000000"/>
        </w:rPr>
        <w:t xml:space="preserve">и урегулированию конфликта интересов </w:t>
      </w:r>
      <w:r>
        <w:rPr>
          <w:rFonts w:cs="Arial" w:ascii="Arial" w:hAnsi="Arial"/>
        </w:rPr>
        <w:t>в Вознесенском сельсовете Березов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Шмаль Т.П. – глава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убольцева Е.П. – специалист 1 категории - специалист по организации деятельности администрации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9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Лагохина С.С., ведущий специалист-юрисконсульт администрации Вознесе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ев Евгений Павлович, председатель Вознесенского сельского Совета депутатов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усева Лариса Юрьевна, депутат Вознесенского сельского Совета депутат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имерами, указывающими на возможность наличия признаков личной заинтересованности, могут являть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- наличие у муниципального служащего, являющегося должностным лицом,  финансовых интересов в организации, которая вступает в гражданско-правовые отношения с органом местного самоуправления, в котором работает муниципальный служащий. </w:t>
      </w:r>
    </w:p>
    <w:p>
      <w:pPr>
        <w:pStyle w:val="Footnote"/>
        <w:ind w:firstLine="540"/>
        <w:jc w:val="both"/>
        <w:rPr/>
      </w:pPr>
      <w:r>
        <w:rPr>
          <w:i/>
        </w:rPr>
        <w:t>- работа муниципального служащего, являющегося должностным лицом,  в организации, которая вступает в гражданско-правовые отношения с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1:00Z</dcterms:created>
  <dc:creator>Pasha</dc:creator>
  <dc:description/>
  <cp:keywords/>
  <dc:language>en-US</dc:language>
  <cp:lastModifiedBy>User</cp:lastModifiedBy>
  <cp:lastPrinted>2018-02-28T12:17:00Z</cp:lastPrinted>
  <dcterms:modified xsi:type="dcterms:W3CDTF">2018-03-29T08:52:00Z</dcterms:modified>
  <cp:revision>6</cp:revision>
  <dc:subject/>
  <dc:title>В соответствии с Федеральным законом от 2 марта 2007 г</dc:title>
</cp:coreProperties>
</file>