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2.06.2015 № 7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Реализация преимущественного права выкупа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2.06.2015 № 7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Реализация преимущественного права выкупа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еализация преимущественного права выкуп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16:00Z</dcterms:modified>
  <cp:revision>5</cp:revision>
  <dc:subject/>
  <dc:title/>
</cp:coreProperties>
</file>