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ЕС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ек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024 г.</w:t>
        <w:tab/>
        <w:tab/>
        <w:tab/>
        <w:t>с.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несенка</w:t>
        <w:tab/>
        <w:tab/>
        <w:tab/>
        <w:tab/>
        <w:t>№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есенского сельсовета Березовского района от 30.06.2014 № 48 «Об утверждении административного регламента предоставления муниципальной услуги «Осуществление в установленном порядке выдачи выписок из реестра муниципальной собственности»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есенского сельсовета Березовского района от 30.06.2014 № 48 «Об утверждении административного регламента предоставления муниципальной услуги «Осуществление в установленном порядке выдачи выписок из реестра муниципальной собственности»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становление) в соответствие с требованиями федерального и краевого законодательства, руководствуясь Уставом Вознесенского сельсовета Березовского района Красноярского края, администрация Вознесенского сельсовета Березовского района ПОСТАНОВ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м регламенте предоставления муниципальной услуги «Осуществление в установленном порядке выдачи выписок из реестра муниципальной собственност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1. раздел 2 дополнить пунктом 2.7.1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2.7.1. Исчерпывающий перечень оснований для приостановления предоставления муниципальной услуг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приостановления предоставления муниципальной услуги отсутствуют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2. пункт 2.13.1 дополнить предложением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я к помещениям, в которых предоставляются муниципальные услуги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аются на официальном сайте администрации, а также на Едином портале государственных и муниципальных услуг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3. пункт 2.15 дополнить абзацем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ается на официальном сайте администрации, а также на Едином портале государственных и муниципальных услуг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, следующего за днем его официального опубликования в муниципальной газете «Вестник Вознесенского сельсове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Вознесенского сельсовета</w:t>
        <w:tab/>
        <w:tab/>
        <w:tab/>
        <w:tab/>
        <w:tab/>
        <w:tab/>
        <w:t>О.Ю. Чер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851" w:footer="0" w:bottom="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13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Tahoma" w:cs="Droid Sans Devanagari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22">
    <w:name w:val="Знак концевой сноски2"/>
    <w:qFormat/>
    <w:rPr>
      <w:vertAlign w:val="superscript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31">
    <w:name w:val="Знак сноски3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32">
    <w:name w:val="Знак концевой сноски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23">
    <w:name w:val="Заголовок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" w:cs="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1:00Z</dcterms:created>
  <dc:creator>Р.В. Курчатов</dc:creator>
  <dc:description/>
  <cp:keywords/>
  <dc:language>en-US</dc:language>
  <cp:lastModifiedBy>777</cp:lastModifiedBy>
  <cp:lastPrinted>2024-07-08T14:42:00Z</cp:lastPrinted>
  <dcterms:modified xsi:type="dcterms:W3CDTF">2024-09-02T09:50:00Z</dcterms:modified>
  <cp:revision>5</cp:revision>
  <dc:subject/>
  <dc:title/>
</cp:coreProperties>
</file>