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июля 2020 г.</w:t>
        <w:tab/>
        <w:tab/>
        <w:t>с. Вознесенка</w:t>
        <w:tab/>
        <w:tab/>
        <w:tab/>
        <w:tab/>
        <w:t>№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566" w:hRule="atLeast"/>
        </w:trPr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рядка осуществления контроля за деятельностью муниципальных бюджетных и казенных учреждений </w:t>
            </w:r>
            <w:r>
              <w:rPr>
                <w:rFonts w:cs="Arial" w:ascii="Arial" w:hAnsi="Arial"/>
                <w:bCs/>
              </w:rPr>
              <w:t>Вознесенского сельсовета Березовского района Красноярского кр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Arial" w:ascii="Arial" w:hAnsi="Arial"/>
        </w:rPr>
        <w:t xml:space="preserve">Утвердить Порядок осуществления контроля за деятельностью бюджетных и казенных учреждений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14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после официального опубликования в муниципальной газете «Вестник Вознесенского сельсовет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142"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сельсовета</w:t>
        <w:tab/>
        <w:tab/>
        <w:tab/>
        <w:tab/>
        <w:tab/>
        <w:t>Т.П. Шма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«28» июля 2020 г. № 7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я контроля за деятельностью бюджетных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казенных учреждений Вознесенского сельсовета Березов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К</w:t>
      </w:r>
      <w:r>
        <w:rPr>
          <w:rFonts w:cs="Arial" w:ascii="Arial" w:hAnsi="Arial"/>
          <w:bCs/>
        </w:rPr>
        <w:t xml:space="preserve">онтроль за деятельностью бюджетных и казенных учреждений Вознесенского сельсовета Березовского района Красноярского края </w:t>
      </w:r>
      <w:r>
        <w:rPr>
          <w:rFonts w:cs="Arial" w:ascii="Arial" w:hAnsi="Arial"/>
        </w:rPr>
        <w:t xml:space="preserve">(далее – учреждения) представляет собой комплекс мер по проверке соответствия деятельности учреждения законодательству Российской Федерации, нормативным правовым актам органов местного самоуправления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 xml:space="preserve">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</w:t>
      </w:r>
      <w:r>
        <w:rPr>
          <w:rFonts w:cs="Arial" w:ascii="Arial" w:hAnsi="Arial"/>
          <w:bCs/>
        </w:rPr>
        <w:t xml:space="preserve">онтроль за деятельностью учреждений </w:t>
      </w:r>
      <w:r>
        <w:rPr>
          <w:rFonts w:cs="Arial" w:ascii="Arial" w:hAnsi="Arial"/>
        </w:rPr>
        <w:t xml:space="preserve">осуществляется органами местного самоуправления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>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блюдение действующего законодательства при осуществлении устав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эффективность использования и обоснованность распоряжения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Органы местного самоуправления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>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проводить проверки соответствия деятельности учреждения, в том числе по расходованию денежных средств и использованию иного имущества, целям, предусмотренным ее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Администрация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 xml:space="preserve"> проводи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существляет финансовый контроль за операциями с бюджетными средствами, получаемыми учреждениями из средств бюджета сельского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- осуществляет контроль за целевым использованием учреждениями объектов собственности </w:t>
      </w:r>
      <w:r>
        <w:rPr>
          <w:bCs/>
          <w:sz w:val="24"/>
          <w:szCs w:val="24"/>
        </w:rPr>
        <w:t>Вознесенского сельсовета Березовского района Красноярского края</w:t>
      </w:r>
      <w:r>
        <w:rPr>
          <w:sz w:val="24"/>
          <w:szCs w:val="24"/>
        </w:rPr>
        <w:t xml:space="preserve">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существляет контроль на соответствие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 При необходимости могут проводиться внеплановые проверки. Основанием для проведения внеплановых проверок является распоряжение администрации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 xml:space="preserve">, которое принимается по предложениям органов или должностных лиц администрации </w:t>
      </w:r>
      <w:r>
        <w:rPr>
          <w:rFonts w:cs="Arial" w:ascii="Arial" w:hAnsi="Arial"/>
          <w:bCs/>
        </w:rPr>
        <w:t>Вознесенского сельсовета Березовского района Красноярского края</w:t>
      </w:r>
      <w:r>
        <w:rPr>
          <w:rFonts w:cs="Arial" w:ascii="Arial" w:hAnsi="Arial"/>
        </w:rPr>
        <w:t>, в связи с обращениями юридических и физических лиц.</w:t>
      </w:r>
    </w:p>
    <w:p>
      <w:pPr>
        <w:pStyle w:val="ConsPlus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9:00Z</dcterms:created>
  <dc:creator>User</dc:creator>
  <dc:description/>
  <cp:keywords/>
  <dc:language>en-US</dc:language>
  <cp:lastModifiedBy>User</cp:lastModifiedBy>
  <cp:lastPrinted>2012-07-04T12:18:00Z</cp:lastPrinted>
  <dcterms:modified xsi:type="dcterms:W3CDTF">2020-08-05T09:27:00Z</dcterms:modified>
  <cp:revision>6</cp:revision>
  <dc:subject/>
  <dc:title/>
</cp:coreProperties>
</file>