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З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14» марта 2022 г. </w:t>
              <w:tab/>
              <w:tab/>
              <w:t xml:space="preserve">с. Вознесенка </w:t>
              <w:tab/>
              <w:tab/>
              <w:tab/>
              <w:tab/>
              <w:t>№ 2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 сельсовета Березов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 частью 4 статьи 13 Федерального закона от 24.07.2007 № 209ФЗ «О развитии малого и среднего предпринимательства в Российской Федерации», пунктом 28 части 1 статьи 14/частью 3 статьи 14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Вознесенского сельсовета Березовского района Красноярского края, </w:t>
      </w:r>
      <w:r>
        <w:rPr>
          <w:sz w:val="24"/>
          <w:szCs w:val="24"/>
        </w:rPr>
        <w:t>руководствуясь Уставом Вознесенского сельсовета Березовского района Красноярского края, ПОСТАНОВЛЯЮ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cs="Arial" w:ascii="Arial" w:hAnsi="Arial"/>
          <w:sz w:val="24"/>
          <w:szCs w:val="24"/>
        </w:rPr>
        <w:t>Вознесенского сельсовета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гласно приложению № 1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дить состав координационного (совещательного) совета по развитию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>Вознесенском сельсовете Березовского района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гласно приложению № 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Контроль за выполнением настоящего</w:t>
      </w:r>
      <w:r>
        <w:rPr>
          <w:rFonts w:cs="Arial" w:ascii="Arial" w:hAnsi="Arial"/>
          <w:sz w:val="24"/>
          <w:szCs w:val="24"/>
        </w:rPr>
        <w:t xml:space="preserve"> муниципального правового акта оставляю за собо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ение вступает в силу в день, следующий за днём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ind w:left="1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  <w:tab/>
        <w:tab/>
        <w:tab/>
        <w:tab/>
        <w:tab/>
        <w:tab/>
        <w:t>Т.П. Шмаль</w:t>
      </w:r>
      <w:r>
        <w:br w:type="page"/>
      </w:r>
    </w:p>
    <w:p>
      <w:pPr>
        <w:pStyle w:val="Heading1"/>
        <w:numPr>
          <w:ilvl w:val="0"/>
          <w:numId w:val="2"/>
        </w:numPr>
        <w:ind w:left="5245" w:hanging="0"/>
        <w:jc w:val="both"/>
        <w:rPr>
          <w:rFonts w:ascii="Arial" w:hAnsi="Arial" w:cs="Arial"/>
          <w:sz w:val="24"/>
        </w:rPr>
      </w:pPr>
      <w:bookmarkStart w:id="0" w:name="P35"/>
      <w:bookmarkEnd w:id="0"/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Heading1"/>
        <w:numPr>
          <w:ilvl w:val="0"/>
          <w:numId w:val="2"/>
        </w:numPr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Вознесенского сельсовета </w:t>
      </w:r>
    </w:p>
    <w:p>
      <w:pPr>
        <w:pStyle w:val="Heading1"/>
        <w:numPr>
          <w:ilvl w:val="0"/>
          <w:numId w:val="2"/>
        </w:numPr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3.2022 № 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ВОЗНЕСЕНСКОГО СЕЛЬСОВЕТА БЕРЕЗОВСКОГО РАЙОНА КРАСНОЯР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Советы) в области развития малого и среднего предпринимательства при Администрации Вознесенского сельсовета Березовского района Красноярского края (далее – Администрация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Вознесенского сельсовета Березовского района Красноярского кра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ы создаются по инициативе органов местного самоуправления Вознесенского сельсовета Березовского района Красноярского края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Вознесенского сельсовета Березовского района Красноярского края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 создаются в цел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я общественной экспертизы проектов нормативных правовых актов органов местного самоуправления Вознесенского сельсовета Березовского района Красноярского края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работки рекомендаций органам местного самоуправления Вознесенского сельсовета Березовского района Красноярского края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е число членов Совета - 10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Вознесенского сельсовета Березовского района Красноярского края в сети Интерн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онно техническое обеспечение деятельности Совета осуществляется администрацией Вознесенского сельсовета Березовского района Красноярского кра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5. Регламент работы</w:t>
      </w:r>
      <w:r>
        <w:rPr>
          <w:rFonts w:cs="Arial" w:ascii="Arial" w:hAnsi="Arial"/>
          <w:bCs/>
          <w:sz w:val="24"/>
          <w:szCs w:val="24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руководство работой Совет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ет заседания Совет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Совет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товит повестку заседания Сов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ый секретарь Совет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документооборо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ет участие в заседаниях Сове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лены Сове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ют участие в заседаниях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</w:t>
      </w:r>
    </w:p>
    <w:p>
      <w:pPr>
        <w:pStyle w:val="Heading1"/>
        <w:numPr>
          <w:ilvl w:val="0"/>
          <w:numId w:val="2"/>
        </w:numPr>
        <w:spacing w:lineRule="auto" w:line="24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Вознесенского сельсовета </w:t>
      </w:r>
    </w:p>
    <w:p>
      <w:pPr>
        <w:pStyle w:val="Heading1"/>
        <w:numPr>
          <w:ilvl w:val="0"/>
          <w:numId w:val="2"/>
        </w:numPr>
        <w:spacing w:lineRule="auto" w:line="240"/>
        <w:ind w:left="52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3.2022 № 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ВОЗНЕСЕНСКОГО СЕЛЬСОВЕТА БЕРЕЗОВСКОГО РАЙОНА КРАСНОЯРСКОГО КРА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аль Татья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ознесенского сельсовета 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х Олес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Вознесен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охина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лавный специалист –юрисконсульт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Дмитрий Васил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Вознесенского сельского Совета депутатов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ва Ларис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, индивидуальный предприниматель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кова Ларис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, индивидуальный предприниматель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сеенко Валент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ознесенского сельского Совета депутатов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лутдинов Руслан Хайбрасу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унитарного предприятия «Жилищно-коммунальный комплекс Вознесенского сельсовета»</w:t>
            </w:r>
          </w:p>
        </w:tc>
      </w:tr>
      <w:tr>
        <w:trPr>
          <w:trHeight w:val="1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хонов Семен Александр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бщества с ограниченной ответственностью «Малое Предприятие Сельское Жилищно-Коммунальное Хозяйство»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стихина Анна Александровн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М.В. Пенизев</dc:creator>
  <dc:description/>
  <cp:keywords/>
  <dc:language>en-US</dc:language>
  <cp:lastModifiedBy>777</cp:lastModifiedBy>
  <cp:lastPrinted>2022-03-03T11:40:00Z</cp:lastPrinted>
  <dcterms:modified xsi:type="dcterms:W3CDTF">2022-03-14T03:05:00Z</dcterms:modified>
  <cp:revision>5</cp:revision>
  <dc:subject/>
  <dc:title/>
</cp:coreProperties>
</file>