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7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Style17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РАЙОНА</w:t>
      </w:r>
    </w:p>
    <w:p>
      <w:pPr>
        <w:pStyle w:val="Style17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7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8» февраля 2023 г. </w:t>
        <w:tab/>
        <w:tab/>
        <w:tab/>
        <w:t xml:space="preserve">с. Вознесенка </w:t>
        <w:tab/>
        <w:tab/>
        <w:t xml:space="preserve"> № 26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5.12.2008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ом Красноярского края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7.07.2009 № 8-36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 в Красноярском крае», на основа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става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фициального опубликования в муниципальной газете «Вестник Вознесенского сельсовета»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 сельсовета</w:t>
        <w:tab/>
        <w:tab/>
        <w:tab/>
        <w:tab/>
        <w:tab/>
        <w:tab/>
        <w:t xml:space="preserve"> Т.П. Шма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hanging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т «28» февраля 2023 № 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ределяет последовательность действий п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существляет функции и полномочия учредителя, а также является работодателем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бладающие правами юридического лица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Порядок).</w:t>
      </w:r>
      <w:bookmarkStart w:id="0" w:name="P50"/>
      <w:bookmarkEnd w:id="0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ведомление подается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ри невозможности сообщить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Руководител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правляет уведомление Главе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, либо лицу, его замещающ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ых организ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отношении которых администрация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иссия создается постановлением администрации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ее отраслевых структурных подразделений, председатель и депутаты Вознесенского сельского Совета депутатов </w:t>
      </w:r>
      <w:r>
        <w:rPr>
          <w:rFonts w:cs="Arial" w:ascii="Arial" w:hAnsi="Arial"/>
          <w:sz w:val="24"/>
          <w:szCs w:val="24"/>
        </w:rPr>
        <w:t>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журнал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скреплена печатью администрации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 xml:space="preserve">пунктом 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10 настоящего Порядка.</w:t>
      </w:r>
      <w:bookmarkStart w:id="3" w:name="P62"/>
      <w:bookmarkEnd w:id="3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у, его замещающему).</w:t>
      </w:r>
      <w:bookmarkStart w:id="5" w:name="P64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Глава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фликта интересо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 xml:space="preserve">подпунктом 2 пункта 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глава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25.12.2008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 xml:space="preserve">подпунктом 3 пункта 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глава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Решение, принятое главой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), в день его принятия направляется в комисс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инятом главой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 к Порядку</w:t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8"/>
        <w:gridCol w:w="3724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за главы </w:t>
            </w:r>
            <w:r>
              <w:rPr>
                <w:rFonts w:cs="Arial" w:ascii="Arial" w:hAnsi="Arial"/>
                <w:sz w:val="24"/>
                <w:szCs w:val="24"/>
              </w:rPr>
              <w:t>Вознесенского сельсовета Березовского района Красноярского края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cs="Arial" w:ascii="Arial" w:hAnsi="Arial"/>
                <w:sz w:val="24"/>
                <w:szCs w:val="24"/>
              </w:rPr>
              <w:t>Вознесенского сельсовета Березов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P113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, являющиеся основанием возникновения личн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ости: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Должностные обязанности, на исполнение которых влияет или может повлиять личная заинтересованность: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емые меры по предотвращению или урегулированию конфликта интересов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(если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«_____» __________ 20__ г. __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0" w:after="0"/>
        <w:ind w:firstLine="467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 к Порядк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P159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Титульный лис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истрации уведомлени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т _________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ончен 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ующие лис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708"/>
        <w:gridCol w:w="1875"/>
        <w:gridCol w:w="1880"/>
        <w:gridCol w:w="1760"/>
        <w:gridCol w:w="1958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Антон Валерьевич</dc:creator>
  <dc:description/>
  <cp:keywords/>
  <dc:language>en-US</dc:language>
  <cp:lastModifiedBy>777</cp:lastModifiedBy>
  <dcterms:modified xsi:type="dcterms:W3CDTF">2023-02-28T09:32:00Z</dcterms:modified>
  <cp:revision>7</cp:revision>
  <dc:subject/>
  <dc:title/>
</cp:coreProperties>
</file>