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24 г.</w:t>
        <w:tab/>
        <w:tab/>
        <w:tab/>
        <w:t>с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есенка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05.04.2019 № 3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я, изменения и аннулирования адресов на территории Вознесенского сельсовета Березовского района Красноя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есенского сельсовета Березовского района от 05.04.2019 № 3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своения, изменения и аннулирования адресов на территории Вознесенского сельсовета Березовского района Краснояр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я, изменения и аннулирования адресов на территории Вознесен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. раздел 2 дополнить пунктом 2.8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ункт 2.14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знесенского сельсовета</w:t>
        <w:tab/>
        <w:tab/>
        <w:tab/>
        <w:tab/>
        <w:tab/>
        <w:tab/>
        <w:t>О.Ю. 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777</cp:lastModifiedBy>
  <cp:lastPrinted>2024-07-08T14:42:00Z</cp:lastPrinted>
  <dcterms:modified xsi:type="dcterms:W3CDTF">2024-09-02T09:10:00Z</dcterms:modified>
  <cp:revision>6</cp:revision>
  <dc:subject/>
  <dc:title/>
</cp:coreProperties>
</file>