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ЁЗ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1» января 2023 г. </w:t>
        <w:tab/>
        <w:t xml:space="preserve"> с. Вознесенка </w:t>
        <w:tab/>
        <w:tab/>
        <w:tab/>
        <w:t xml:space="preserve">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ложения о порядке организации и проведения публичных слушаний по проекту правил благоустройства территории Вознесенского сельсовета Березовского района Красноярского края, проекту, предусматривающему внесение изменений в правила благоустройства территории Вознесенского сельсовета Березовского района Красноярского края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основании статьи 5.1 Градостроительного кодекса РФ, Федерального закона от 06.10.2003 № 131-ФЗ «Об общих принципах организации местного самоуправления в Российской Федерации», Устава Вознесенского сельсовета Березовского района Красноярского края,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оложение о порядке организации и проведения публичных слушаний по проекту правил благоустройства территории Вознесенского сельсовета Березовского района Красноярского края, проекту предусматривающему внесение изменений в правила благоустройства территории Вознесенского сельсовета Березовского района Красноярского кра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настоящего решения возложить на административную комиссию администрации Вознесен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 в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газете «Вестник Вознесенского сельсовета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Вознесен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Коз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есенского сельсовета Т.П. Шм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Heading2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Вознесенского сельского совета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3 № 6</w:t>
      </w:r>
    </w:p>
    <w:p>
      <w:pPr>
        <w:pStyle w:val="Heading2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ОРЯДКЕ ОРГАН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Я ПУБЛИЧНЫХ СЛУШАНИЙ ПО ПРОЕКТУ ПРАВИЛ БЛАГОУСТРОЙСТВА ТЕРРИТОРИИ ВОЗНЕСЕН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, ПРЕДУСМАТРИВАЮЩЕМУ ВНЕСЕНИЕ ИЗМЕНЕНИЙ В ПРАВИЛА БЛАГОУСТРОЙСТВА ТЕРРИТОРИИ ВОЗНЕСЕНСКОГО СЕЛЬСОВЕТ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процедуру организации и проведения публичных слушаний по проектам Правил благоустройства территории Вознесенского сельсовета, проекту, предусматривающему внесение изменений в правила благоустройства территории Вознесенского сельсовета (далее –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бличные слушания проводятся по инициативе населения, представительного органа муниципального образования, главы муниципального образования (далее - глав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рганизатором публичных слушаний является администрация Вознесенского сельсовета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Участниками публичных слушаний являются граждане, постоянно проживающие на территории Вознесенского сельсовета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Срок проведения публичных слушаний по проектам составляет 30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сточником финансирования проведения публичных слушаний являются средства бюджета Вознесенского сельсовет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бличные слушания, проводимые по инициативе населения или Вознесенского сельского Совета депутатов, назначаются Вознесенским сельским Советом депутатов</w:t>
      </w:r>
      <w:r>
        <w:rPr>
          <w:rFonts w:cs="Arial" w:ascii="Arial" w:hAnsi="Arial"/>
          <w:color w:val="000000"/>
          <w:sz w:val="24"/>
          <w:szCs w:val="24"/>
        </w:rPr>
        <w:t>, по инициативе глав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 Инициатива населения Вознесенского сельсовета о проведении публичных слушаний реализуется группой граждан в количестве не менее 5 жителей Вознесенского сельсовета, достигших 18-летнего возраста и постоянно проживающих на территории Вознесенского сельсовета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Для рассмотрения вопроса о назначении публичных слушаний инициативной группой в Вознесенский сельский Совет направляется заявление о проведении публичных слушаний (далее – заявление), которое должно содержать предложения инициативной группы по проекту правил благоустройства, проекту, предусматривающему внесение изменений в правила благоустрой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Вознесенским сельским Советом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3. Заявление инициативной группы подлежит рассмотрению на очередном заседании Вознесенского сельского Совета депутатов в соответствии с регламентом Вознесенского сельского Совета депута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в срок не позднее 30 дней Вознесенский сельский Совет депутатов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несоблюдение требований‚ установленных пунктами 2.3.1 - 2.3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соответствие предложений инициативной группы требованиям федерального законодательства и законодательства Красноярского края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 В случае принятия Вознесенским сельским Советом депутатов решения об отказе в назначении публичных слушаний указанное решение направляется контактному лицу не позднее 1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ициативная группа вправе повторно обратиться в Вознесенский сельский Совет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6. В случае принятия решения о назначении публичных слушаний, администрация Вознесенского сельсовета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орядок выдвижения инициативы о проведении публичных слушаний Вознесенским сельским Советом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едложение о проведении публичных слушаний по инициативе Вознесенского сельского Совета депутатов вправе внести (представить) депутат (группа депутатов) Вознесенского сельского Совета депутато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Вознесенского сельского Совета депутатов в соответствии с пунктами 2.3.3 – 2.3.6 настоящего Полож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наименование иници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опрос публичных слушаний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) форма, сроки внесения участниками публичных слушаний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повещение о времени и месте проведения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овещение также подлежит размещению на официальном сайте администрации Вознесенского сельсовета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подлежит опубликованию в порядке, установленном для официального опубликования муниципальных правовых актов, иной официальной информации не позднее, чем за семь дней до дня размещени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должно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ю о проекте, подлежащем рассмотрению на публичных слушаниях и перечень информационных материалов к такому проект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публичных слушаниях, и информационных материалов к нему в сети «Интернет»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течение всего периода размещения в соответствии с пунктом 4.1 настоящего Полож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период размещения в соответствии с пунктом 4.1 настоящего Положения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ложения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Собрание участников публичных слушаний (далее – собрание) может проводиться в выходные и будние дни. Время проведения собрания в рабочие дни не может быть назначено ранее 16.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убличных слушаний при регистрации представляют сведения и документы, указанные в пункте 4.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участниками публичных слушаний документов, предусмотренных пунктом 4.5 настоящего Положения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дготовка и оформление протокола публичных слушаний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5 дней со дня, следующего за днем проведения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частник публичных слушаний, который внес предложения и замечания, касающиеся проекта, рассмотренного на публичных слушаниях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иска подготавливается, оформляется и выдается (направляется) такому участнику публичных слушаний в течение 10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х слушани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течение 5 дней с даты оформления протокола, но не позднее 10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, следующего за днем проведения собр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en-US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4H4p4s4444r4414H44p4">
    <w:name w:val="З4Hа4pг4sо4л4|о4в4rо4к4[ 1 З4Hн4~а4pк4[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rongEmphasis">
    <w:name w:val="Strong"/>
    <w:qFormat/>
    <w:rPr>
      <w:b/>
    </w:rPr>
  </w:style>
  <w:style w:type="character" w:styleId="4H4p4s4444r444H44p4">
    <w:name w:val="З4Hа4pг4sо4л4|о4в4rо4к4[ З4Hн4~а4pк4["/>
    <w:qFormat/>
    <w:rPr>
      <w:rFonts w:ascii="Calibri Light" w:hAnsi="Calibri Light" w:cs="Calibri Light"/>
      <w:spacing w:val="-10"/>
      <w:kern w:val="2"/>
      <w:sz w:val="56"/>
    </w:rPr>
  </w:style>
  <w:style w:type="character" w:styleId="4S4u4444444y4Hp">
    <w:name w:val="Т4Sе4uк4[с4・т・?4в?4ы4~н4о4・с[?кy и4H?З~?нp?а["/>
    <w:qFormat/>
    <w:rPr>
      <w:rFonts w:ascii="Segoe UI" w:hAnsi="Segoe UI" w:cs="Segoe UI"/>
      <w:sz w:val="18"/>
    </w:rPr>
  </w:style>
  <w:style w:type="character" w:styleId="4I44u44444444p">
    <w:name w:val="И4Iн4~т4・еu?р・4н?4е?4т?4・с・4с4|ы4[л4pк"/>
    <w:qFormat/>
    <w:rPr>
      <w:color w:val="0563C1"/>
      <w:u w:val="single"/>
    </w:rPr>
  </w:style>
  <w:style w:type="character" w:styleId="Blk">
    <w:name w:val="blk"/>
    <w:qFormat/>
    <w:rPr>
      <w:rFonts w:ascii="Times New Roman" w:hAnsi="Times New Roman"/>
    </w:rPr>
  </w:style>
  <w:style w:type="character" w:styleId="4B4u44444444444y44H444">
    <w:name w:val="В4Bе4uр4・х・4н?4и?4й ?4к?4о?4л?4о?4н?4т4yи4・т・4у ?лH?4З?4н?4а"/>
    <w:qFormat/>
    <w:rPr>
      <w:sz w:val="22"/>
      <w:szCs w:val="22"/>
      <w:lang w:val="en-US"/>
    </w:rPr>
  </w:style>
  <w:style w:type="character" w:styleId="4N4y4w44y4z444444y444H44p4">
    <w:name w:val="Н4Nи4yж4wн4~и4yй4z к4[о4л4|о4н4~т4・иy?т・4у4|л?4HЗ4~н4pа4[к"/>
    <w:qFormat/>
    <w:rPr>
      <w:rFonts w:eastAsia="Times New Roman"/>
      <w:sz w:val="22"/>
      <w:szCs w:val="22"/>
      <w:lang w:val="en-US"/>
    </w:rPr>
  </w:style>
  <w:style w:type="character" w:styleId="4P44u444444s4y4u44444">
    <w:name w:val="П4Pо4с4・еu?щ・4ё?4н?4н?4а?4я?4sг4yи4・пu?е・4р4・с・4с?4ы?4л"/>
    <w:qFormat/>
    <w:rPr>
      <w:color w:val="800000"/>
      <w:u w:val="single"/>
      <w:lang w:val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4H4p4s4444r441">
    <w:name w:val="З4Hа4pг4sо4л4|о4в4rо4к4[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44"/>
      <w:szCs w:val="4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lineRule="auto" w:line="256"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40"/>
    </w:pPr>
    <w:rPr>
      <w:rFonts w:ascii="Calibri" w:hAnsi="Calibri" w:eastAsia="Times New Roman" w:cs="Calibri"/>
      <w:sz w:val="22"/>
      <w:szCs w:val="22"/>
    </w:rPr>
  </w:style>
  <w:style w:type="paragraph" w:styleId="4R4y44">
    <w:name w:val="С4Rп4・иy?с・4о?4к"/>
    <w:basedOn w:val="Cef1edeee2edeee9f2e5eaf1f2"/>
    <w:qFormat/>
    <w:pPr/>
    <w:rPr>
      <w:rFonts w:ascii="Times New Roman" w:hAnsi="Times New Roman" w:eastAsia="Times New Roman" w:cs="Times New Roman"/>
      <w:sz w:val="24"/>
    </w:rPr>
  </w:style>
  <w:style w:type="paragraph" w:styleId="4N4p4x4r4p44y4u">
    <w:name w:val="Н4Nа4pз4xв4rа4pн4~и4yе4u"/>
    <w:basedOn w:val="Normal"/>
    <w:qFormat/>
    <w:pPr>
      <w:suppressLineNumbers/>
      <w:autoSpaceDE w:val="false"/>
      <w:spacing w:lineRule="auto" w:line="256" w:before="120" w:after="120"/>
    </w:pPr>
    <w:rPr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>
      <w:suppressLineNumbers/>
      <w:autoSpaceDE w:val="false"/>
      <w:spacing w:lineRule="auto" w:line="256" w:before="0" w:after="160"/>
    </w:pPr>
    <w:rPr>
      <w:sz w:val="24"/>
      <w:szCs w:val="22"/>
    </w:rPr>
  </w:style>
  <w:style w:type="paragraph" w:styleId="Stylet1">
    <w:name w:val="stylet1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4H4p4s44p4r4y4u">
    <w:name w:val="З4Hа4pг4sл4|а4pв4rи4yе4u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B4u444444444444444444y444">
    <w:name w:val="В4Bе4uр4・х・4н?4и?4й ?4и ?4н?4и?4ж?4н?4и?4й ?4к?4о?4л?4о?4н?4т4yи4・т・4у?4л"/>
    <w:basedOn w:val="Normal"/>
    <w:qFormat/>
    <w:pPr>
      <w:autoSpaceDE w:val="false"/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  <w:szCs w:val="22"/>
    </w:rPr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5:00Z</dcterms:created>
  <dc:creator>Shteinberg</dc:creator>
  <dc:description/>
  <cp:keywords/>
  <dc:language>en-US</dc:language>
  <cp:lastModifiedBy>777</cp:lastModifiedBy>
  <cp:lastPrinted>2023-01-31T17:19:00Z</cp:lastPrinted>
  <dcterms:modified xsi:type="dcterms:W3CDTF">2023-02-21T02:39:00Z</dcterms:modified>
  <cp:revision>8</cp:revision>
  <dc:subject/>
  <dc:title>    </dc:title>
</cp:coreProperties>
</file>