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14» апреля 2021 г.         с. Вознесенка               № 6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right="521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</w:rPr>
        <w:t>О Положении о порядке предоставления жилых помещений специализированного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ищного фонда муниципального образования Вознесенский сельсовет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о статьей 14, разделом IV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Вознесенского сельсовета Березовского района Красноярского края, Вознесенский сельски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 Утвердить Положение о порядке предоставления жилых помещений специализированного жилищного фонда муниципального образования Вознесенский сельсовет Березовского района Красноярского края (прилагается).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его официального опубликования в муниципальной газете «Вестник вознесенского сельсовета»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Вознесенског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. Коз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п. главы Вознесенского сельсовета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Ю. Чер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03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0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94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Решению Вознесенского сельского Совета депутат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14.04.2021 № 6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РЯДКЕ ПРЕДОСТАВЛЕНИЯ ЖИЛЫХ ПОМЕЩЕНИЙ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ЗИРОВАННОГО ЖИЛИЩНОГО ФОНД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ВОЗНЕСЕНСКИЙ СЕЛЬСОВЕТ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РЕЗОВСКОГО РАЙОНА КРАСНОЯРСКОГО КРАЯ 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предоставления жилых помещений в специализированном жилищном фонде муниципального образования Вознесенский сельсовет Березовского района Красноярского края (далее – Вознесенский сельсове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2. В целях данного Положения термины «жилое помещение специализированного жилищного фонда» и «специализированные жилые помещения» равнознач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которые установлены уполномоченным Правительством Российской Федерации федеральным органом исполнительной власти, за исключением случаев, установленных федеральными законами.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4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решений Вознесенского сельского Совета депутатов Березовского района Красноярского рая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5. К жилым помещениям специализированного жилищного фонда Вознесенского сельсовета относя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лужебные жилые поме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илые помещения в общежити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илые помещения маневрен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6. Специализированные жилые помещения не подлежат отчуждению, передаче в аренду, в наем, кроме случаев передачи таких помещений по договорам найма, предусмотренным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илищного кодекса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Специализированные жилые помещения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Вознесенского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Специализированные жилые помещения предоставляются по установленным Жилищным кодексом РФ основаниям гражданам, не обеспеченным жилыми помещениями в Вознесенском сельсовет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Специализированные жилые помещения предоставляются по договору найма специализированного жилого помещения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местного самоуправления) или уполномоченное им лицо (наймодатель) обязуется передать другой стороне –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0. Договор найма специализированного жилого помещения, может быть, расторгнут по соглашению сторон и по основаниям, предусмотренным жилищным законодательством РФ.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частью 2 статьи 102 и частью 2 статьи 103 Жилищного кодекса РФ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Нормы предоставления общей площади жилого помещения специализированного жилищного фонд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Жилые помещения специализированного жилищного фонда Вознесенского сельсовета предоставляются по нормам в соответствии с действующим законодательством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3. Предоставление служебных жилых помещен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1. Служебные жилые помещения предназначены для проживания граждан в связи с характером их трудовых отношений с органом местного самоуправления Вознесенского сельсовета, муниципальным унитарным предприятием, муниципальным учреждением Вознесенского сельсовета, в связи с избранием на выборные должности в органы местного самоуправления Вознесенского сельсовета, для проживания иных категорий граждан, имеющих на это право в соответствии с законодательством, признанных нуждающимися в улучшении жилищных условий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Учет граждан, нуждающихся в предоставлении служебных жилых помещений, осуществляется администрацией Вознесенского сельсовета Березовского района Красноярского края (далее – уполномоченный орган) путем ведения единого списка граждан на получение указанного жилого помещения, в порядке очередности исходя из даты принятия таких граждан на уч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3. Для рассмотрения вопроса о принятии на учет в качестве нуждающихся в предоставлении служебных жилых помещений граждане лично подают в уполномоченный орган следующие докумен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инятии на учет в качестве нуждающегося в предоставлении служебного жилого поме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, подтверждающий наличие у гражданина трудовых отношений с органом местного самоуправления, муниципальным учреждением, иной организацией, избрание на выборную должность в орган местного самоуправления (заверенная копия трудовой книжки, копия трудового договора, или иной документ)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правку о составе семь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писку из домовой книг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) справку из органа, осуществляющего государственную регистрацию прав на недвижимое имущество и сделок с ним, об отсутствии у гражданина и членов его семьи жилого помещения в собственности в населенном пункте по месту работы (службы, учеб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еречисленных документов гражданин может предоставить ходатайство руководителя организации, учреждения о предоставлении служебного жилого помещения своему работнику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4. 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5. Решение о принятии граждан на учет в качестве нуждающихся в специализированных жилых помещениях либо об отказе в принятии на учет принимается главой Вознесенского сельсовета с учетом рекомендации комиссии по распределению жилых помещений муниципального жилищного фонда, создаваемой при главе Вознесенского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зачислении граждан на учет оформляется постановлением главы Вознес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6. Отказ в принятии граждан на учет в качестве нуждающихся в специализированных жилых помещениях допускается в случаях, есл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ы предусмотренные данным Положением докумен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ют основания для принятия на уч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нятии на учет граждане уведомляются уполномоченным должностным лицом в письменном вид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7. Граждане снимаются с учета в качестве нуждающихся в специализированных жилых помещениях в случа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ачи ими заявления о снятии с уч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раты оснований, дающих право на получение специализированного жилого поме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им специализированного жилого помещ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нованием для заключения договора найма специализированного служебного жилого помещения является постановление главы Вознесенского сельсовета о предоставлении специализированного служебного жилого помещения, принятое с учетом рекомендации комиссии по распределению жилых помещений муниципального жилищного фонда, создаваемой при главе Вознесенского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Договор найма специализированного служебного жилого помещения муниципального жилищного фонда заключается в письменной форме и является основанием для вселения в предоставленное жилое помещение. Наймодателем жилого помещения по договору найма специализированного жилого помещения является администрация Вознес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1. Договор найма служебного помещения заключается на период трудовых отношений гражданина с органом местного самоуправления, муниципальным учреждением, иной организацией либо на период осуществления гражданином полномочий выборного лица органа местного самоуправление Вознесе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После окончания срока договора найма служебного помещения наниматель и проживающие с ним члены семьи обязаны освободить служебное помещение и сдать его по акту Наймодателю в течение 14 дне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4. Предоставление жилых помещений в общежитиях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Жилые помещения в общежитиях предназначены для временного проживания граждан в период их работы, службы или обуч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общежития предоставляются специально построенные или переоборудованные для этих целей дома либо части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2. Жилые помещения в общежитиях предоставляются из расчета не менее 6 квадратных метров жилой площади на одного челове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 Учет граждан, нуждающихся в предоставлении жилых помещений в общежитиях, осуществляется администрацией Вознесенского сельсовета (далее – уполномоченный орган) путем ведения единого списка граждан на получение указанного жилого помещения, в порядке очередности исходя из даты принятия таких граждан на учет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Для рассмотрения вопроса о принятии на учет в качестве нуждающихся в предоставлении жилых помещений в общежитии граждане лично подают в уполномоченный орган следующие докумен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инятии на учет в качестве нуждающегося в предоставлении жилого помещения в общежит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справку о составе семь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правку из органа, осуществляющего государственную регистрацию прав на недвижимое имущество и сделок с ним, об отсутствии у гражданина и членов его семьи жилого помещения в собственности в населенном пункте по месту работы (службы, учебы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Кроме перечисленных документов гражданин может предоставить ходатайство руководителя организации, учреждения о предоставлении  жилого помещения в общежитии своему работнику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Основанием для заключения договора найма жилого помещения в общежитии является постановление главы Вознесенского сельсовета о предоставлении жилого помещения в общежитии, принятое с учетом рекомендации комиссии по распределению жилых помещений муниципального жилищного фонда, создаваемой при главе Вознес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7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8. Договор найма жилого помещения в общежитии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в общежитии является администрация Вознесенского сельсовета.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9. Договор найма жилого помещения в общежитии прекращается и расторгается по основаниям, предусмотренным жилищным законодательством РФ. В случае окончания срока, расторжения или прекращения договора найма жилого помещения в общежитии Наниматель жилого помещения в общежитии и проживающие с ним члены его семьи обязаны освободить служебное жилое помещение и сдать его по акту Наймодателю в течение 14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5. Предоставление жилых помещений маневренного фон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. Жилые помещения маневренного фонда предназначены для временного прожив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граждан,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Маневренный фонд может состоять из многоквартирных домов, а также квартир и иных жил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3. Для получения жилых помещений маневренного фонда граждане предоставляют в уполномоченный орган документы, подтверждающие конкретные основания предоставления жилых помещений маневренного фон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заявление о предоставлении им жилого помещения маневренного фон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справку о составе семь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характеристика жилого помещения (общая и жилая площади, количество комнат), подлежащего капитальному ремонту или реконструк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правку из органа, осуществляющего государственную регистрацию прав на недвижимое имущество и сделок с ним, о зарегистрированных объектах собственности в собственности в Вознесенском сельсовет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копию постановления главы Вознесенского сельсовета о капитальном ремонте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документы, подтверждающие факт обращения взыскания на жилое помещение, договор кредитования, займа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документы, удостоверяющие, что единственное жилое помещение граждан стало непригодным для проживания в результате чрезвычайных обстоятельств (акт уполномоченного органа о признании жилого помещения непригодным для проживания, справка о пожаре и иные документы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) иные документы с учетом конкретных обстоя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 Жилое помещение маневренного фонда предоставляется гражданам из расчета не менее 6 кв.м жилой площади на челове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заключения договора найма жилого помещения маневренного фонда является постановление главы Вознесенского сельсовета о предоставлении жилого помещения маневренного фонда, принятое с учетом рекомендации комиссии по распределению жилых помещений муниципального жилищного фонда, создаваемой при главе Вознес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Договор найма жилого помещения маневренного фонда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маневренного фонда является администрация Вознес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8. Вселение граждан в маневренный фонд не является основанием для снятия их с учета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9. Договор найма жилого помещения маневренного фонда заключается на период указанный в пункте 2 статьи 106 Жилищного Кодек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0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Расторжение, прекращение договора найма жилого помещ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ированного жилищного фон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 Договор найма специализированного жилого помещ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прекращается по основаниям, указанным в пунктах  4.9. и 5.9.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кращается в связи с утратой (разрушением) такого жилого поме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торгается в иных случаях, предусмотренных Жилищ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отказа освободить такое жилое помещение граждане подлежат выселению в судебном порядке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9:00Z</dcterms:created>
  <dc:creator>Pasha</dc:creator>
  <dc:description/>
  <cp:keywords/>
  <dc:language>en-US</dc:language>
  <cp:lastModifiedBy>User</cp:lastModifiedBy>
  <cp:lastPrinted>2021-04-27T17:06:00Z</cp:lastPrinted>
  <dcterms:modified xsi:type="dcterms:W3CDTF">2021-04-27T10:06:00Z</dcterms:modified>
  <cp:revision>6</cp:revision>
  <dc:subject/>
  <dc:title>ТЮМЕНСКАЯ ГОРОДСКАЯ ДУМА</dc:title>
</cp:coreProperties>
</file>