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6» декабря 2024 г.</w:t>
        <w:tab/>
        <w:tab/>
        <w:t>с. Вознесенка</w:t>
        <w:tab/>
        <w:tab/>
        <w:tab/>
        <w:tab/>
        <w:t>№ 50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и силу решений Вознесенского сельского Совета депутатов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23.04.2009 года №8-3168 «Об административных комиссиях в Красноярском крае» руководствуясь Уставом Вознесенского сельсовета Березовского района Красноярского края, 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знать утратившими силу: решение Вознесенского сельского Совета депутатов от 07.12.2020 № 18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; решение Вознесенского сельского Совета депутатов от 22.11.2024 № 35 «О внесении изменений в решение Вознесенского сельского Совета депутатов Березовского района Красноярского края от 07.12.2020 года № 18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»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благоустройству и жилищно-коммунальному хозяйству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 момента опубликования в муниципальной газете "Вестник Вознесенского сельсовета". 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В. Козл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полняющий полномочия главы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знесенского сельсовета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.А. Лужков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color w:val="000000"/>
      <w:spacing w:val="14"/>
      <w:kern w:val="0"/>
      <w:sz w:val="23"/>
      <w:szCs w:val="23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9:00Z</dcterms:created>
  <dc:creator>Иванова Анастасия</dc:creator>
  <dc:description/>
  <cp:keywords/>
  <dc:language>en-US</dc:language>
  <cp:lastModifiedBy>777</cp:lastModifiedBy>
  <cp:lastPrinted>2024-12-27T09:55:00Z</cp:lastPrinted>
  <dcterms:modified xsi:type="dcterms:W3CDTF">2024-12-27T09:00:00Z</dcterms:modified>
  <cp:revision>6</cp:revision>
  <dc:subject/>
  <dc:title>КРАСНОЯРСКИЙ КРАЙ</dc:title>
</cp:coreProperties>
</file>