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ЁЗ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1» января 2023 г. </w:t>
        <w:tab/>
        <w:tab/>
        <w:tab/>
        <w:t xml:space="preserve">с. Вознесенка </w:t>
        <w:tab/>
        <w:tab/>
        <w:tab/>
        <w:t xml:space="preserve">№4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нозного плана (программы) приватизации муниципального имущества Вознесенского сельсовета Березовского района Красноярского края на 2023 - 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муниципальным правовым актом о порядке и условиях приватизации муниципального имущества в Вознесенском сельсовете, на основании Устава Вознесенского сельсовета, Вознесен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рогнозный план (программу) приватизации муниципального имущества Вознесенского сельсовета на 2023 - 2025 годы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ий правовой акт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Вознесенского </w:t>
        <w:tab/>
        <w:tab/>
        <w:tab/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ab/>
        <w:t xml:space="preserve">Вознесенского сельсовета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.В. Козлов</w:t>
        <w:tab/>
        <w:tab/>
        <w:t xml:space="preserve"> </w:t>
        <w:tab/>
        <w:tab/>
        <w:tab/>
        <w:tab/>
        <w:t>Т.П. Шмал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 </w:t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Решению Вознесе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01.2023 г.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ar25"/>
      <w:bookmarkEnd w:id="0"/>
      <w:r>
        <w:rPr>
          <w:rFonts w:cs="Arial" w:ascii="Arial" w:hAnsi="Arial"/>
          <w:bCs/>
          <w:sz w:val="24"/>
          <w:szCs w:val="24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РОГРАММА) ПРИВАТИЗАЦИИ МУНИЦИПАЛЬНОГО ИМУЩЕСТВА МУНИЦИПАЛЬНОГО ОБРАЗОВАНИЯ НА 2023 - 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2"/>
        <w:gridCol w:w="1927"/>
        <w:gridCol w:w="21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, площадь и место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ая цена, руб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0109001:514, общей площадью 168 кв.м., по адресу: Красноярский край, Березовский район, с. Вознесенка, ул. Муж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7702001:843, общей площадью 8000 кв.м., по адресу: Красноярский край, Березовский район, в районе д. Малая Кускунка, СНТ «Колос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7702001:863, общей площадью 3650 кв.м., по адресу: Россия, Красноярский край, Березовский район, Вознесенский сельсовет, СНТ «Колос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емельный участок с кадастровым номером 24:04:0516001:271, общей площадью 800 кв.м., по адресу: Красноярский край, Березовский райо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жилое здание, кадастровый номер 24:04:6302003:57, площадь 372,7кв.м., находящееся по адресу: Российская Федерация, Красноярский край, Березовский район, д. Лопатино, ул. Речная, д.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6302003:237, общей площадью 1526 кв.м., по адресу: Российская Федерация, Красноярский край, Березовский район, МО «Вознесенский сельсовет», д. Лопати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0107003:950, общей площадью 8208 кв.м., по адресу: Российская Федерация, Красноярский край, Березовский район, юго-западнее с. Вознесенка, часть контура пашни №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0109001:506, общей площадью 6645 кв.м., по адресу: Российская Федерация, Красноярский край, Березовский район, юго-западнее с. Вознесенка, часть контура пашни №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6301001:1056, общей площадью 24120 кв.м., по адресу: Российская Федерация, Красноярский край, Березовский район, Вознесенский сельсовет, с. Вознесенка, ул. Пионер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6301001:1057, общей площадью 17200 кв.м., по адресу: Российская Федерация, Красноярский край, Березовский район, Вознесенский сельсовет, с. Вознесенка, ул. Пионер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 с кадастровым номером 24:04:6301001:1062, общей площадью 24494кв.м., по адресу: Российская Федерация, Красноярский край, Березовский район, Вознесенский сельсовет, с. Вознесенка, ул. Пионер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Administrator</dc:creator>
  <dc:description/>
  <cp:keywords/>
  <dc:language>en-US</dc:language>
  <cp:lastModifiedBy>Vozn1</cp:lastModifiedBy>
  <cp:lastPrinted>2020-06-22T12:01:00Z</cp:lastPrinted>
  <dcterms:modified xsi:type="dcterms:W3CDTF">2023-06-05T05:56:00Z</dcterms:modified>
  <cp:revision>18</cp:revision>
  <dc:subject/>
  <dc:title>Красноярское краевое</dc:title>
</cp:coreProperties>
</file>