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8890</wp:posOffset>
                </wp:positionV>
                <wp:extent cx="617347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РЕЗОВСКИЙ РАЙОН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ОЗНЕСЕНСКИЙ СЕЛЬСКИЙ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24 » ноября 2023г.</w:t>
                              <w:tab/>
                              <w:tab/>
                              <w:tab/>
                              <w:t xml:space="preserve"> с. Вознесенка</w:t>
                              <w:tab/>
                              <w:tab/>
                              <w:t xml:space="preserve"> </w:t>
                              <w:tab/>
                              <w:t xml:space="preserve"> №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96.6pt;mso-wrap-distance-left:9pt;mso-wrap-distance-right:9pt;mso-wrap-distance-top:0pt;mso-wrap-distance-bottom:0pt;margin-top:0.7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РЕЗОВСКИЙ РАЙОН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ОЗНЕСЕНСКИЙ СЕЛЬСКИЙ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24 » ноября 2023г.</w:t>
                        <w:tab/>
                        <w:tab/>
                        <w:tab/>
                        <w:t xml:space="preserve"> с. Вознесенка</w:t>
                        <w:tab/>
                        <w:tab/>
                        <w:t xml:space="preserve"> </w:t>
                        <w:tab/>
                        <w:t xml:space="preserve"> № 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передаче осуществления части полномочий органов местного самоуправления муниципального образования Вознесенский сельсовет органам местного самоуправления муниципального образования Березовский район, в части полномочий по назначению, перерасчету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rFonts w:cs="Arial" w:ascii="Arial" w:hAnsi="Arial"/>
          <w:sz w:val="24"/>
          <w:szCs w:val="24"/>
          <w:lang w:eastAsia="ru-RU"/>
        </w:rPr>
        <w:t xml:space="preserve">,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а Вознесенского сельсовета Березовского района Красноярского края, Вознесенский сельский Совет депутат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 xml:space="preserve">Передать осуществление части полномочий органов местного самоуправления муниципального образования Вознесенский сельсовет Березовского района Красноярского края органам местного самоуправления муниципального образования Березовский район Красноярского края, в части полномочий по назначению, перерасчету размера и выплате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Заключить Соглашение с Администрацией Березовского района Красноярского края о передаче осуществления части полномочий в части назначения, перерасчета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Объем межбюджетных трансфертов, предоставляемых органами местного самоуправления Вознесенского сельсовета Березовского района Красноярского края для осуществления части полномочий в части назначения, перерасчета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 составляет </w:t>
      </w:r>
      <w:r>
        <w:rPr>
          <w:rFonts w:cs="Arial" w:ascii="Arial" w:hAnsi="Arial"/>
          <w:sz w:val="24"/>
          <w:szCs w:val="24"/>
        </w:rPr>
        <w:t xml:space="preserve">150 677 </w:t>
      </w:r>
      <w:r>
        <w:rPr>
          <w:rFonts w:cs="Arial" w:ascii="Arial" w:hAnsi="Arial"/>
          <w:sz w:val="24"/>
          <w:szCs w:val="24"/>
          <w:lang w:eastAsia="ru-RU"/>
        </w:rPr>
        <w:t>(Сто пятьдесят тысяч шестьсот семьдесят семь) рублей 76 копеек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Решение вступает в силу со дня официального опубликования в муниципальной газете «Вестник Вознесенского сельсовет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Вознесенского</w:t>
        <w:tab/>
        <w:t>ИП главы Вознесенс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1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ab/>
        <w:t>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Д.В. Козлов</w:t>
        <w:tab/>
        <w:tab/>
        <w:tab/>
        <w:t xml:space="preserve"> __________О.Ю. Черных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Березовского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sz w:val="24"/>
          <w:szCs w:val="24"/>
        </w:rPr>
        <w:t>районного Совета депутатов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 »_______2023 №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sz w:val="24"/>
          <w:szCs w:val="24"/>
        </w:rPr>
        <w:t xml:space="preserve">Решением Вознесенского 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 » ноября 2023 № 44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Style22"/>
        <w:shd w:fill="FFFFFF" w:val="clear"/>
        <w:spacing w:before="0" w:after="15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2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СОГЛАШЕНИЕ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О ПЕРЕДАЧЕ ОСУЩЕСТВЛЕНИЯ ЧАСТИ ПОЛНОМОЧИЙ №____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знесенка</w:t>
        <w:tab/>
        <w:tab/>
        <w:tab/>
        <w:tab/>
        <w:tab/>
        <w:tab/>
        <w:tab/>
        <w:t>«___» _________ 2023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ознесенского сельсовета Березовского района Красноярского края, действующая от имени муниципального образования Вознесенский сельсовет Березовского района Красноярского края, именуемая в дальнейшем «Поселение» в лице исполняющей полномочия главы администрации Вознесенского сельсовета Черных Олеси Юрьевны, действующего на основании Устава с одной стороны и администрация Березовского района Красноярского края, действующая от имени муниципального образования Березовский район Красноярского края, именуемая в дальнейшем «Муниципальный район», в лице Главы Березовского района Швецова Виктора Андреевича, действующего на основании Устава, с другой стороны, вместе именуемые Стороны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в Красноярском крае», заключили соглашение о нижеследующем.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осуществление полномочий в части назначения, перерасчета размера и выплаты пенсии за выслугу лет муниципальным служащим Администрации Поселения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 осуществление части полномочий, предусмотренных п. 1.1. настоящего соглашения вознаграждение не предусмотрено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2.1. Администрация Поселения имеет право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запрашивать и получать от Администрации Муниципального района информацию и материалы, связанные с деятельностью по выполнению переданной части полномочий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осуществлять контроль над исполнением части полномочий, переданных Администрации Муниципального района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2.2. Администрация Поселения обязана своевременно обеспечивать Администрацию Муниципального района информацией и материалами, необходимыми для выполнения части полномочий предусмотренных настоящим соглашением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2.3. Администрация Муниципального района имеет право запрашивать и получать от Администрации поселения информацию и материалы, необходимые для выполнения части полномочий предусмотренных п. 1.1. настоящего соглашения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2.4. Администрация Муниципального района обязана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и качественно исполнять часть полномочий, переданных настоящим соглашением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ять отчет, по требованию Администрации Поселения о выполнении переданных ей части полномочий,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Финансовое обеспечение передаваемой части полномочий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1. Для осуществления части полномочий, предусмотренных в п. 1.1. настоящего соглашения, финансирование осуществляется за счет иных межбюджетных трансфертов бюджета поселения для выплаты пенсии за выслугу лет муниципальным служащим Администрации Вознесенского сельсовета в сумме 150 677 </w:t>
      </w:r>
      <w:r>
        <w:rPr>
          <w:rFonts w:cs="Arial" w:ascii="Arial" w:hAnsi="Arial"/>
          <w:sz w:val="24"/>
          <w:szCs w:val="24"/>
          <w:lang w:eastAsia="ru-RU"/>
        </w:rPr>
        <w:t>(Сто пятьдесят тысяч шестьсот семьдесят семь) рублей 76 копеек,</w:t>
      </w:r>
      <w:r>
        <w:rPr>
          <w:rFonts w:cs="Arial" w:ascii="Arial" w:hAnsi="Arial"/>
          <w:sz w:val="24"/>
          <w:szCs w:val="24"/>
        </w:rPr>
        <w:t xml:space="preserve"> утвержденных решением Совета депутатов поселения в расходной части бюджета поселения на 2023 год.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3.2. Межбюджетные трансферты, предоставляемые для осуществления полномочий, перечисляются из бюджета поселения равными частями ежемесячно, до 10 числа на лицевой счет финансового управления администрации Березовского района по реквизитам, указанным в Соглашении о передаче полномочий.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Порядок осуществления части полномочий по назначению, перерасчету размера и выплаты пенсии за выслугу лет </w:t>
      </w:r>
      <w:r>
        <w:rPr>
          <w:rFonts w:cs="Arial" w:ascii="Arial" w:hAnsi="Arial"/>
          <w:sz w:val="24"/>
          <w:szCs w:val="24"/>
          <w:lang w:eastAsia="ru-RU"/>
        </w:rPr>
        <w:t xml:space="preserve">лицам, замещавшим муниципальные должности и должности муниципальной службы </w:t>
      </w:r>
      <w:r>
        <w:rPr>
          <w:rFonts w:cs="Arial" w:ascii="Arial" w:hAnsi="Arial"/>
          <w:bCs/>
          <w:sz w:val="24"/>
          <w:szCs w:val="24"/>
        </w:rPr>
        <w:t>Вознесенского сельского Совета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4.1. Администрация Поселения в рамках настоящего соглашения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принимает и оформляет документы для назначения пенсии за выслугу лет муниципальным служащим Администрации Поселения (далее пенсия за выслугу лет) в соответствии с Положением об условиях и порядке предоставления муниципальному служащему права на пенсию за выслугу лет за счет средств бюджета Вознесенского сельсовета Березовского района Красноярского края, утвержденного Решением Вознесенского сельского Совета депутатов от 14.04.2021 № 7 (далее Порядок назначения и выплаты пенсии за выслугу лет)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глава Поселения в течение 14 дней после регистрации заявления специалистом Администрации сельского поселения, отвечающим за кадровую работу и проверки документов для назначения и выплаты пенсии за выслугу лет или документов для назначения и выплаты ежемесячной доплаты к пенсии принимает решение о представлении к назначению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пенсии за выслугу лет лицу, замещавшему муниципальную должность Вознесенского сельсовета Березовского района Красноярского края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ежемесячной доплаты к трудовой пенсии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с указанием его причины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В течение 14 дней с момента принятия решения главой сельского поселения о представлении к назначению пенсии за выслугу лет, либо о представлении к назначению ежемесячной доплаты к пенсии, решение направляется в Администрацию Муниципального района вместе с приложенными документами, перечисленными в п. 2.3. Порядка назначения и выплаты пенсии за выслугу лет;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4.3. Администрация Муниципального района при осуществлении части переданных полномочий в соответствии с п. 1.1 настоящего соглашения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месячный срок осуществляет проверку полученных с Администрации Поселения документов, определяет размер пенсии за выслугу лет, или размер ежемесячной доплаты к трудовой пенсии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распоряжение о приостановлении, возобновлении выплаты пенсии за выслугу лет, ежемесячной доплаты к трудовой пенсии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 формирует и подает заявку на финансирование выплат пенсий за выслугу лет и ежемесячной доплаты к трудовой пенсии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исляет пенсию за выслугу лет и ежемесячную доплату к трудовой пенсии на расчетные счета муниципальных служащих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и хранит пенсионные дела муниципальных служащих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тветственность сторон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 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о</w:t>
          <w:softHyphen/>
          <w:t>дательством Российской Федерации</w:t>
        </w:r>
      </w:hyperlink>
      <w:r>
        <w:rPr>
          <w:rFonts w:cs="Arial" w:ascii="Arial" w:hAnsi="Arial"/>
          <w:sz w:val="24"/>
          <w:szCs w:val="24"/>
        </w:rPr>
        <w:t> и Красноярского края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Муниципальный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очие условия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6.1. Все изменения, дополнения к настоящему соглашению оформляются дополнительными соглашениями, которые подписываются сторонами и являются его неотъемлемой частью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се споры или разногласия сторон решаются в соответствии с действующим законодательством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лучае возникновения споров по вопросам, не предусмотренным настоящим соглашением или связанных с ним, стороны примут все меры к их решению путем переговоров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тороны устанавливают, что все возможные претензии по настоящему соглашению должны быть предъявлены не позднее двух месяцев со дня, когда одной из сторон стало известно о нарушении другой стороной своих обязательств. Срок рассмотрения претензии – не позднее 30 (тридцати) дней со дня её получения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етензии по выполнению условий настоящего соглашения должны заявляться Сторонами в письменной форме и направляться заказным письмом или вручаться лично под расписку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Досрочное расторжение настоящего соглашения может иметь место по соглашению сторон, либо по основаниям, предусмотренным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6.7. Настоящее соглашение вступает в силу со дня его подписания, распространяется на отношения, возникшие с 01.01.2024года, и действует до 31.12.2024 года.</w:t>
      </w:r>
    </w:p>
    <w:p>
      <w:pPr>
        <w:pStyle w:val="Normal"/>
        <w:spacing w:lineRule="auto" w:line="276" w:before="0" w:after="200"/>
        <w:rPr/>
      </w:pPr>
      <w:r>
        <w:rPr/>
        <w:t>7. Юридические адреса и реквизиты сторон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ерезовского района Красноярского кр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: 6625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сноярский край, Березовский район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гт. Березовка, ул. Центральная, 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ение Красноярск Банка России/УФК по Красноярскому краю г. Красноярс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С 40102810245370000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С 031006430000000119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ФК по Красноярскому краю (Финансовое управление администрации Березовского района л/сч 04193005260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/КПП 2404000169/240401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МО 046050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Березовск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В.А. Швецов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знесенского сельсовета Березовского района Красноярского кр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: 662518, Красноярский кра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резовский район, с. Вознесенка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Солнечная, 1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ение Красноярск Банка России/УФК по Красноярскому краю г. Красноярс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К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102810245370000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2316430460540519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ФК по Красноярскому краю (Администрация Вознесенского сельсовета л/сч 0319300532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/КПП 2404000433/240401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МО 046054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П главы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О.Ю. Черных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CCB4386A071F20FFF414C6DAD60F13921C5E6C9C0D099C8D9F6663F1D014DF986AD663188A7267DCBD18D00312EB42FWAi7J" TargetMode="External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Нина А. Зубрева</dc:creator>
  <dc:description/>
  <cp:keywords/>
  <dc:language>en-US</dc:language>
  <cp:lastModifiedBy>GLAVBUH</cp:lastModifiedBy>
  <cp:lastPrinted>2023-11-23T21:08:00Z</cp:lastPrinted>
  <dcterms:modified xsi:type="dcterms:W3CDTF">2023-11-25T14:02:00Z</dcterms:modified>
  <cp:revision>25</cp:revision>
  <dc:subject/>
  <dc:title/>
</cp:coreProperties>
</file>