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ИЙ КРАЙ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ЕЗОВСКИЙ РАЙОН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ИЙ СЕЛЬСКИЙ 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ЕПУТАТОВ</w:t>
      </w:r>
    </w:p>
    <w:p>
      <w:pPr>
        <w:pStyle w:val="Style2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Style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2» ноября 2024г. </w:t>
        <w:tab/>
        <w:tab/>
        <w:t xml:space="preserve">с. Вознесенка </w:t>
        <w:tab/>
        <w:tab/>
        <w:t xml:space="preserve"> № 4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 передаче осуществления части полномочий органов местного самоуправления муниципального образования Вознесенский сельсовет органам местного самоуправления муниципального образования Березовский район, в части полномочий по назначению, перерасчету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в Красноярском крае»</w:t>
      </w:r>
      <w:r>
        <w:rPr>
          <w:rFonts w:cs="Arial" w:ascii="Arial" w:hAnsi="Arial"/>
          <w:sz w:val="24"/>
          <w:szCs w:val="24"/>
          <w:lang w:eastAsia="ru-RU"/>
        </w:rPr>
        <w:t xml:space="preserve">, на основании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Устав</w:t>
        </w:r>
      </w:hyperlink>
      <w:r>
        <w:rPr>
          <w:rFonts w:cs="Arial" w:ascii="Arial" w:hAnsi="Arial"/>
          <w:sz w:val="24"/>
          <w:szCs w:val="24"/>
          <w:lang w:eastAsia="ru-RU"/>
        </w:rPr>
        <w:t xml:space="preserve">а Вознесенского сельсовета Березовского района Красноярского края, Вознесенский сельский Совет депутатов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eastAsia="ru-RU"/>
        </w:rPr>
        <w:t xml:space="preserve">Передать осуществление части полномочий органов местного самоуправления муниципального образования Вознесенский сельсовет Березовского района Красноярского края органам местного самоуправления муниципального образования Березовский район Красноярского края, в части полномочий по назначению, перерасчету размера и выплате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Заключить Соглашение с Администрацией Березовского района Красноярского края о передаче осуществления части полномочий в части назначения, перерасчета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Объем межбюджетных трансфертов, предоставляемых органами местного самоуправления Вознесенского сельсовета Березовского района Красноярского края для осуществления части полномочий в части назначения, перерасчета размера и выплаты пенсии за выслугу лет лицам, замещавшим муниципальные должности и должности муниципальной службы Администрации Вознесенского сельсовета Березовского района Красноярского края составляет </w:t>
      </w:r>
      <w:r>
        <w:rPr>
          <w:rFonts w:cs="Arial" w:ascii="Arial" w:hAnsi="Arial"/>
          <w:sz w:val="24"/>
          <w:szCs w:val="24"/>
        </w:rPr>
        <w:t xml:space="preserve">259 475 </w:t>
      </w:r>
      <w:r>
        <w:rPr>
          <w:rFonts w:cs="Arial" w:ascii="Arial" w:hAnsi="Arial"/>
          <w:sz w:val="24"/>
          <w:szCs w:val="24"/>
          <w:lang w:eastAsia="ru-RU"/>
        </w:rPr>
        <w:t>(Двести пятьдесят девять тысяч четыреста семьдесят пять) рублей 40 копеек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>Решение вступает в силу со дня официального опубликования в муниципальной газете «Вестник Вознесенского сельсовета»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едседатель Вознесе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.В. Козл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___________________</w:t>
            </w:r>
          </w:p>
        </w:tc>
        <w:tc>
          <w:tcPr>
            <w:tcW w:w="4786" w:type="dxa"/>
            <w:tcBorders/>
          </w:tcPr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</w:tblGrid>
            <w:tr>
              <w:trPr/>
              <w:tc>
                <w:tcPr>
                  <w:tcW w:w="457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Заместитель главы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Вознесенского сельсовета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А.А. Лужков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eastAsia="Arial" w:cs="Arial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Березовского 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sz w:val="24"/>
          <w:szCs w:val="24"/>
        </w:rPr>
        <w:t>районного Совета депутатов</w:t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___ »_______2024 №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: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rFonts w:cs="Arial" w:ascii="Arial" w:hAnsi="Arial"/>
          <w:sz w:val="24"/>
          <w:szCs w:val="24"/>
        </w:rPr>
        <w:t xml:space="preserve">Решением Вознесенского 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widowControl w:val="false"/>
        <w:autoSpaceDE w:val="false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 22 » ноября 2024 № 40</w:t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/>
        </w:rPr>
      </w:r>
    </w:p>
    <w:p>
      <w:pPr>
        <w:pStyle w:val="Style22"/>
        <w:shd w:fill="FFFFFF" w:val="clear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color w:val="000000"/>
        </w:rPr>
        <w:t>СОГЛАШЕНИЕ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b w:val="false"/>
          <w:color w:val="000000"/>
        </w:rPr>
        <w:t>О ПЕРЕДАЧЕ ОСУЩЕСТВЛЕНИЯ ЧАСТИ ПОЛНОМОЧИЙ №____</w:t>
      </w: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знесенка</w:t>
        <w:tab/>
        <w:tab/>
        <w:tab/>
        <w:tab/>
        <w:tab/>
        <w:tab/>
        <w:tab/>
        <w:t>«___» _________ 2024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Вознесенского сельсовета Березовского района Красноярского края, действующая от имени муниципального образования Вознесенский сельсовет Березовского района Красноярского края, именуемая в дальнейшем «Поселение» в лице исполняющего полномочия главы администрации Вознесенского сельсовета Лужкова Александра Андреевича, действующего на основании Устава с одной стороны и администрация Березовского района Красноярского края, действующая от имени муниципального образования Березовский район Красноярского края, именуемая в дальнейшем «Муниципальный район», в лице </w:t>
      </w:r>
      <w:r>
        <w:rPr>
          <w:rFonts w:cs="Arial" w:ascii="Arial" w:hAnsi="Arial"/>
          <w:color w:val="000000"/>
          <w:sz w:val="24"/>
          <w:szCs w:val="24"/>
        </w:rPr>
        <w:t>Гавы Березовского района Мамедовой Елены Валерьевны</w:t>
      </w:r>
      <w:r>
        <w:rPr>
          <w:rFonts w:cs="Arial" w:ascii="Arial" w:hAnsi="Arial"/>
          <w:sz w:val="24"/>
          <w:szCs w:val="24"/>
        </w:rPr>
        <w:t xml:space="preserve">, действующего на основании Устава, с другой стороны, вместе именуемые Стороны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 «О муниципальной службе в Российской Федерации», Законом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Законом Красноярского края от 24.04.2008 № 5-1565 «Об особенностях правового регулирования муниципальной службы в Красноярском крае», заключили соглашение о нижеследующе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Предмет соглаш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ом настоящего соглашения является осуществление полномочий в части назначения, перерасчета размера и выплаты пенсии за выслугу лет муниципальным служащим Администрации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 осуществление части полномочий, предусмотренных п. 1.1. настоящего соглашения вознаграждение не предусмотрено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1. Администрация Поселения имеет право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запрашивать и получать от Администрации Муниципального района информацию и материалы, связанные с деятельностью по выполнению переданной части полномочий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осуществлять контроль над исполнением части полномочий, переданных Администрации Муниципального района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2. Администрация Поселения обязана своевременно обеспечивать Администрацию Муниципального района информацией и материалами, необходимыми для выполнения части полномочий предусмотренных настоящим соглашением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3. Администрация Муниципального района имеет право запрашивать и получать от Администрации поселения информацию и материалы, необходимые для выполнения части полномочий предусмотренных п. 1.1. настоящего соглашения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4. Администрация Муниципального района обязана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 и качественно исполнять часть полномочий, переданных настоящим соглашением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оставлять отчет, по требованию Администрации Поселения о выполнении переданных ей части полномочий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Финансовое обеспечение передаваемой части полномочий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3.1. Для осуществления части полномочий, предусмотренных в п. 1.1. настоящего соглашения, финансирование осуществляется за счет иных межбюджетных трансфертов бюджета поселения для выплаты пенсии за выслугу лет муниципальным служащим Администрации Вознесенского сельсовета в сумме 259 475 </w:t>
      </w:r>
      <w:r>
        <w:rPr>
          <w:rFonts w:cs="Arial" w:ascii="Arial" w:hAnsi="Arial"/>
          <w:sz w:val="24"/>
          <w:szCs w:val="24"/>
          <w:lang w:eastAsia="ru-RU"/>
        </w:rPr>
        <w:t>(Двести пятьдесят девять тысяч четыреста семьдесят пять) рублей 40 копеек,</w:t>
      </w:r>
      <w:r>
        <w:rPr>
          <w:rFonts w:cs="Arial" w:ascii="Arial" w:hAnsi="Arial"/>
          <w:sz w:val="24"/>
          <w:szCs w:val="24"/>
        </w:rPr>
        <w:t xml:space="preserve"> утвержденных решением Совета депутатов поселения в расходной части бюджета поселения на 2025 год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2. Межбюджетные трансферты, предоставляемые для осуществления полномочий, перечисляются из бюджета поселения равными частями ежемесячно, до 10 числа на лицевой счет финансового управления администрации Березовского района по реквизитам, указанным в Соглашении о передаче полномочий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Порядок осуществления части полномочий по назначению, перерасчету размера и выплаты пенсии за выслугу лет </w:t>
      </w:r>
      <w:r>
        <w:rPr>
          <w:rFonts w:cs="Arial" w:ascii="Arial" w:hAnsi="Arial"/>
          <w:sz w:val="24"/>
          <w:szCs w:val="24"/>
          <w:lang w:eastAsia="ru-RU"/>
        </w:rPr>
        <w:t xml:space="preserve">лицам, замещавшим муниципальные должности и должности муниципальной службы </w:t>
      </w:r>
      <w:r>
        <w:rPr>
          <w:rFonts w:cs="Arial" w:ascii="Arial" w:hAnsi="Arial"/>
          <w:bCs/>
          <w:sz w:val="24"/>
          <w:szCs w:val="24"/>
        </w:rPr>
        <w:t>Вознесенского сельского 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1. Администрация Поселения в рамках настоящего соглашения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ринимает и оформляет документы для назначения пенсии за выслугу лет муниципальным служащим Администрации Поселения (далее пенсия за выслугу лет) в соответствии с Положением об условиях и порядке предоставления муниципальному служащему права на пенсию за выслугу лет за счет средств бюджета Вознесенского сельсовета Березовского района Красноярского края, утвержденного Решением Вознесенского сельского Совета депутатов от 14.04.2021 № 7 (далее Порядок назначения и выплаты пенсии за выслугу лет)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глава Поселения в течение 14 дней после регистрации заявления специалистом Администрации сельского поселения, отвечающим за кадровую работу и проверки документов для назначения и выплаты пенсии за выслугу лет или документов для назначения и выплаты ежемесячной доплаты к пенсии принимает решение о представлении к назначению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пенсии за выслугу лет лицу, замещавшему муниципальную должность Вознесенского сельсовета Березовского района Красноярского края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ежемесячной доплаты к трудовой пен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отказе с указанием его причин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В течение 14 дней с момента принятия решения главой сельского поселения о представлении к назначению пенсии за выслугу лет, либо о представлении к назначению ежемесячной доплаты к пенсии, решение направляется в Администрацию Муниципального района вместе с приложенными документами, перечисленными в п. 2.3. Порядка назначения и выплаты пенсии за выслугу лет;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.3. Администрация Муниципального района при осуществлении части переданных полномочий в соответствии с п. 1.1 настоящего соглаш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 месячный срок осуществляет проверку полученных с Администрации Поселения документов, определяет размер пенсии за выслугу лет, или размер ежемесячной доплаты к трудовой пенсии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авливает распоряжение о приостановлении, возобновлении выплаты пенсии за выслугу лет, ежемесячной доплаты к трудовой пен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 формирует и подает заявку на финансирование выплат пенсий за выслугу лет и ежемесячной доплаты к трудовой пенс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исляет пенсию за выслугу лет и ежемесячную доплату к трудовой пенсии на расчетные счета муниципальных служащих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едет и хранит пенсионные дела муниципальных служащи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Ответственность сторо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.1. Стороны несут ответственность за неисполнение или ненадлежащее исполнение своих обязательств по настоящему соглашению в соответствии с действующим 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законо</w:t>
          <w:softHyphen/>
          <w:t>дательством Российской Федерации</w:t>
        </w:r>
      </w:hyperlink>
      <w:r>
        <w:rPr>
          <w:rFonts w:cs="Arial" w:ascii="Arial" w:hAnsi="Arial"/>
          <w:sz w:val="24"/>
          <w:szCs w:val="24"/>
        </w:rPr>
        <w:t> и Красноярского кра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Муниципальны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Прочие услов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1. Все изменения, дополнения к настоящему соглашению оформляются дополнительными соглашениями, которые подписываются сторонами и являются его неотъемлемой частью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се споры или разногласия сторон решаются в соответствии с действующим законодательств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 случае возникновения споров по вопросам, не предусмотренным настоящим соглашением или связанных с ним, стороны примут все меры к их решению путем переговоров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Стороны устанавливают, что все возможные претензии по настоящему соглашению должны быть предъявлены не позднее двух месяцев со дня, когда одной из сторон стало известно о нарушении другой стороной своих обязательств. Срок рассмотрения претензии – не позднее 30 (тридцати) дней со дня её получ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претензии по выполнению условий настоящего соглашения должны заявляться Сторонами в письменной форме и направляться заказным письмом или вручаться лично под расписк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Досрочное расторжение настоящего соглашения может иметь место по соглашению сторон, либо по основаниям, предусмотренным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7. Настоящее соглашение вступает в силу со дня его подписания, распространяется на отношения, возникшие с 01.01.2025 года, и действует до 31.12.2025 года.</w:t>
      </w:r>
    </w:p>
    <w:p>
      <w:pPr>
        <w:pStyle w:val="Normal"/>
        <w:rPr/>
      </w:pPr>
      <w:r>
        <w:rPr/>
        <w:t>7. Юридические адреса и реквизиты сторон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Березов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: 66252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расноярский край, Березовский район,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гт. Березовка, ул. Центральная, 19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К 010407105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КС 4010281024537000001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С 0310064300000001190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ФК по Красноярскому краю (Финансовое управление администрации Березовского района л/сч 04193005260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/КПП 2404000169/2404010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МО 0460500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Березов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_Е.В. Мамедов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Вознесенского сельсовета Березовского района Красноярского края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: 662518, Красноярский край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Березовский район, с. Вознесенка,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л. Солнечная, 1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анковские реквизиты: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ИК 010407105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деление Красноярск Банка России/УФК по Красноярскому краю г. Красноярск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ЕК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4010281024537000001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КС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32316430460540519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УФК по Красноярскому краю (Администрация Вознесенского сельсовета л/сч 0319300532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Н/КПП 2404000433/240401001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КТМО 04605405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И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полняющий полномочия глав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знесенского сельсовет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__________________А.А. Лужков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Стиль1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CCB4386A071F20FFF414C6DAD60F13921C5E6C9C0D099C8D9F6663F1D014DF986AD663188A7267DCBD18D00312EB42FWAi7J" TargetMode="External"/><Relationship Id="rId3" Type="http://schemas.openxmlformats.org/officeDocument/2006/relationships/hyperlink" Target="https://pandia.ru/text/category/zakoni_v_ross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10:00Z</dcterms:created>
  <dc:creator>Нина А. Зубрева</dc:creator>
  <dc:description/>
  <cp:keywords/>
  <dc:language>en-US</dc:language>
  <cp:lastModifiedBy>777</cp:lastModifiedBy>
  <cp:lastPrinted>2024-11-21T09:56:00Z</cp:lastPrinted>
  <dcterms:modified xsi:type="dcterms:W3CDTF">2024-12-03T05:10:00Z</dcterms:modified>
  <cp:revision>35</cp:revision>
  <dc:subject/>
  <dc:title/>
</cp:coreProperties>
</file>