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tyle1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РАЙОН</w:t>
      </w:r>
    </w:p>
    <w:p>
      <w:pPr>
        <w:pStyle w:val="Style1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</w:t>
      </w:r>
    </w:p>
    <w:p>
      <w:pPr>
        <w:pStyle w:val="Style1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Style1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«_30_» ___01____ 2019г.</w:t>
        <w:tab/>
        <w:tab/>
        <w:tab/>
        <w:t>с. Вознесенка</w:t>
        <w:tab/>
        <w:tab/>
        <w:tab/>
        <w:tab/>
        <w:t xml:space="preserve">№_3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еречня имущества, подлежащего передаче из муниципальной собственности Березовского района в муниципальную собственность Вознесенского сельсовета в процессе разграничения муниципальн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Федерального закона от 06.10.2003 №131-ФЗ «Об общих принципах организации местного самоуправления в Российской Федерации», согласно закона Красноярского края от 26.05.2009 № 8-3290 «О порядке разграничения имущества между муниципальными образованиями края», руководствуясь Уставом  Вознесенского сельсовета Березовского района Красноярского края, Вознесенский 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перечень 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, согласно приложения  к настоящему реше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комиссию по бюджету, экономическому развитию и муниципальной соб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Вознесен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 Козлов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Шмаль 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Вознесенского сельск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от   « _30_ » __01__2019г. № ____3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МУЩЕСТВА, ПОДЛЕЖАЩЕГО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340"/>
        <w:gridCol w:w="1513"/>
        <w:gridCol w:w="1367"/>
        <w:gridCol w:w="4140"/>
        <w:gridCol w:w="21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  </w:t>
              <w:br/>
              <w:t>наименование</w:t>
              <w:br/>
              <w:t>предприятия,</w:t>
              <w:br/>
              <w:t xml:space="preserve">учреждения, </w:t>
              <w:br/>
              <w:t>наименование</w:t>
              <w:br/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предприятия, учреждения,  </w:t>
              <w:br/>
              <w:t>адрес местонахождения имуще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Балансовая стоимость имущества (тыс. рублей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 </w:t>
              <w:br/>
              <w:t>(специализация)</w:t>
              <w:br/>
              <w:t>имущ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ндивидуализирующие</w:t>
              <w:br/>
              <w:t>характеристики  имущества     (площадь, этаж, кадастровый номе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муниципальной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Россия, </w:t>
            </w:r>
            <w:r>
              <w:rPr>
                <w:rFonts w:cs="Arial" w:ascii="Arial" w:hAnsi="Arial"/>
              </w:rPr>
              <w:t xml:space="preserve">Красноярский край, Березовский район, с. Вознесенка, 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 1 а, пом. 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343247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02,4 кв. м., этаж 1, 2 (в двух уровня), кадастровый номер 24:04:6301002:108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еестра муниципальной собственности Березовского района от 16.11.2018 №378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Красноярский край, Березовский район, с. Вознесенка, 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ул. Солнечная, д. 1 а, пом. 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2932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7,0 кв. м., этаж 1, кадастровый номер 24:04:6301002:1081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Выписка из реестра муниципальной собственности Березовского района от 16.11.2018 №378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Красноярский край, Березовский район, с. Вознесенка, 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 1 а, пом. 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2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2,9 кв. м., этаж 1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еестра муниципальной собственности Березовского района от 16.11.2018 №378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Красноярский край, Березовский район, с. Вознесенка, 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 1а, пом. 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67 кв. м., кадастровый номер 24:04:6301002:1098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еестра муниципальной собственности Березовского района от 16.11.2018 №3784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5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ого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 Козлов ______________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Шмаль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4:00Z</dcterms:created>
  <dc:creator>User33</dc:creator>
  <dc:description/>
  <cp:keywords/>
  <dc:language>en-US</dc:language>
  <cp:lastModifiedBy>user</cp:lastModifiedBy>
  <cp:lastPrinted>2011-10-08T02:00:00Z</cp:lastPrinted>
  <dcterms:modified xsi:type="dcterms:W3CDTF">2019-02-05T08:44:00Z</dcterms:modified>
  <cp:revision>18</cp:revision>
  <dc:subject/>
  <dc:title>БЕРЕЗОВСКИЙ РАЙОННЫЙ СОВЕТ ДЕПУТАТОВ</dc:title>
</cp:coreProperties>
</file>