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КРАСНОЯРСКИЙ КРАЙ</w:t>
      </w:r>
    </w:p>
    <w:p>
      <w:pPr>
        <w:pStyle w:val="Normal"/>
        <w:ind w:right="-1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БЕРЕЗОВСКИЙ РАЙОН</w:t>
      </w:r>
    </w:p>
    <w:p>
      <w:pPr>
        <w:pStyle w:val="Normal"/>
        <w:ind w:right="-1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ВОЗНЕСЕНСКИЙ СЕЛЬСКИЙ</w:t>
      </w:r>
    </w:p>
    <w:p>
      <w:pPr>
        <w:pStyle w:val="Normal"/>
        <w:ind w:right="-1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СОВЕТ ДЕПУТАТОВ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 ноября 2019 год                  </w:t>
        <w:tab/>
        <w:tab/>
        <w:tab/>
        <w:tab/>
        <w:t xml:space="preserve">                           </w:t>
        <w:tab/>
        <w:tab/>
        <w:t xml:space="preserve"> № 37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i/>
        </w:rPr>
        <w:t xml:space="preserve">      </w:t>
      </w:r>
    </w:p>
    <w:p>
      <w:pPr>
        <w:pStyle w:val="Heading1"/>
        <w:ind w:right="5215" w:hanging="0"/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righ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ключении жилого помещения в специализированный жилищный фонд Вознесенского сельсовета с отнесением к определенному виду специализированных жилых помещений</w:t>
      </w:r>
    </w:p>
    <w:p>
      <w:pPr>
        <w:pStyle w:val="Heading"/>
        <w:tabs>
          <w:tab w:val="clear" w:pos="708"/>
          <w:tab w:val="left" w:pos="4320" w:leader="none"/>
        </w:tabs>
        <w:ind w:right="53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tabs>
          <w:tab w:val="clear" w:pos="708"/>
          <w:tab w:val="left" w:pos="4320" w:leader="none"/>
        </w:tabs>
        <w:ind w:right="53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4, разделом IV Жилищного кодекса Российской Федерации,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руководствуясь Решением Вознесенского сельского Совета депутатов от 11.11.2019 № 32, Уставом Вознесенского сельсовета, Федеральным законом от 06.10.2003 № 131-ФЗ «Об общих принципах организации местного самоуправления в Российской Федерации», Совет депутатов 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 Жилое помещение, расположенное по адресу: Красноярский край, Березовский район, с. Вознесенка, ул. Солнечная, д. 16, кв. 1, общей площадью 65,9 кв.м., кадастровый номер 24:04:6301002:947, находящееся в муниципальной собственности администрации Вознесенского сельсовета Березовского района Красноярского края, включить в специализированный жилищный фонд Вознесенского сельсовета с отнесением его к служебному жилому помещению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. Решение вступает в силу в день, следующий за днем его официального опубликования в муниципальной газете «Вестник Вознесенского сельсовета»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настоящего решения возложить на постоянную комиссию по бюджету, экономическому развитию и муниципальной собственност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Вознесенского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Совета депутат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.В. Козлов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8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8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несенского сельсовета                                     Т.П. Шма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88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88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_____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708" w:top="1560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40" w:leader="none"/>
        <w:tab w:val="right" w:pos="1008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2:18:00Z</dcterms:created>
  <dc:creator>Pasha</dc:creator>
  <dc:description/>
  <cp:keywords/>
  <dc:language>en-US</dc:language>
  <cp:lastModifiedBy>1</cp:lastModifiedBy>
  <cp:lastPrinted>2019-10-31T12:46:00Z</cp:lastPrinted>
  <dcterms:modified xsi:type="dcterms:W3CDTF">2019-11-20T02:29:00Z</dcterms:modified>
  <cp:revision>3</cp:revision>
  <dc:subject/>
  <dc:title>ТЮМЕНСКАЯ ГОРОДСКАЯ ДУМА</dc:title>
</cp:coreProperties>
</file>