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8890</wp:posOffset>
                </wp:positionV>
                <wp:extent cx="617347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РЕЗОВСКИЙ РАЙОН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ОЗНЕСЕНСКИЙ СЕЛЬСКИЙ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18» ноября     2022г.              с. Вознесенка</w:t>
                              <w:tab/>
                              <w:tab/>
                              <w:t xml:space="preserve">  </w:t>
                              <w:tab/>
                              <w:t xml:space="preserve">          № 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96.6pt;mso-wrap-distance-left:9pt;mso-wrap-distance-right:9pt;mso-wrap-distance-top:0pt;mso-wrap-distance-bottom:0pt;margin-top:0.7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РЕЗОВСКИЙ РАЙОН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ВОЗНЕСЕНСКИЙ СЕЛЬСКИЙ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18» ноября     2022г.              с. Вознесенка</w:t>
                        <w:tab/>
                        <w:tab/>
                        <w:t xml:space="preserve">  </w:t>
                        <w:tab/>
                        <w:t xml:space="preserve">          №  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передаче осуществления части полномочий органов местного самоуправления муниципального образования Вознесенский сельсовет органам местного самоуправления муниципального образования Березовский район, в части полномочий по назначению, перерасчету размера и выплаты пенсии за выслугу лет лицам, замещавшим муниципальные должности и должности муниципальной службы Администрации Вознесенского сельсовета Березовского района Красноярского края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                          «О муниципальной службе в Российской Федерации»,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Законом Красноярского края от 24.04.2008 № 5-1565 «Об особенностях правового регулирования муниципальной службы                     в Красноярском крае»</w:t>
      </w:r>
      <w:r>
        <w:rPr>
          <w:rFonts w:cs="Arial" w:ascii="Arial" w:hAnsi="Arial"/>
          <w:sz w:val="24"/>
          <w:szCs w:val="24"/>
          <w:lang w:eastAsia="ru-RU"/>
        </w:rPr>
        <w:t xml:space="preserve">, на основани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Устав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а Вознесенского сельсовета Березовского района Красноярского края, Вознесенский сельский Совет депутатов 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ru-RU"/>
        </w:rPr>
        <w:t>Передать осуществление части полномочий органов местного самоуправления муниципального образования Вознесенский сельсовет Березовского района Красноярского края органам местного самоуправления муниципального образования Березовский район Красноярского края,           в части полномочий по назначению, перерасчету размера и выплате пенсии за выслугу лет муниципальным служащим Администрации Вознесенского сельсовета Березовского района Красноярского края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Заключить Соглашение с Администрацией Березовского района       Красноярского края о передаче осуществления части полномочий в части назначения, перерасчета размера и выплаты пенсии за выслугу лет лицам, замещавшим муниципальные должности и должности муниципальной службы Администрации Вознесенского сельсовета Березовского района Красноярского края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Объем межбюджетных трансфертов, предоставляемых органами местного самоуправления Вознесенского сельсовета Березовского района Красноярского края для осуществления части полномочий в части назначения, перерасчета размера и выплаты пенсии за выслугу лет лицам, замещавшим муниципальные должности и должности муниципальной службы Администрации Вознесенского сельсовета Березовского района Красноярского края составляет </w:t>
      </w:r>
      <w:r>
        <w:rPr>
          <w:rFonts w:cs="Arial" w:ascii="Arial" w:hAnsi="Arial"/>
          <w:sz w:val="24"/>
          <w:szCs w:val="24"/>
        </w:rPr>
        <w:t xml:space="preserve">141 594 </w:t>
      </w:r>
      <w:r>
        <w:rPr>
          <w:rFonts w:cs="Arial" w:ascii="Arial" w:hAnsi="Arial"/>
          <w:sz w:val="24"/>
          <w:szCs w:val="24"/>
          <w:lang w:eastAsia="ru-RU"/>
        </w:rPr>
        <w:t>(Сто сорок один пятьсот девяносто четыре) рубля 00 копеек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>Решение вступает в силу со дня официального опубликования в муниципальной газете «Вестник Вознесенского сельсовета»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Вознесенского</w:t>
        <w:tab/>
        <w:t>Глава Вознесенск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1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  <w:tab/>
        <w:tab/>
        <w:t>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Д.В. Козлов</w:t>
        <w:tab/>
        <w:tab/>
        <w:tab/>
        <w:t xml:space="preserve">            __________Т.П. Шмаль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: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Березовского 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Arial" w:ascii="Arial" w:hAnsi="Arial"/>
          <w:sz w:val="24"/>
          <w:szCs w:val="24"/>
        </w:rPr>
        <w:t>районного Совета депутатов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 »_______2022 №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: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Arial" w:ascii="Arial" w:hAnsi="Arial"/>
          <w:sz w:val="24"/>
          <w:szCs w:val="24"/>
        </w:rPr>
        <w:t xml:space="preserve">Решением Вознесенского 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 » ноября 2022 № 34</w:t>
      </w:r>
    </w:p>
    <w:tbl>
      <w:tblPr>
        <w:tblW w:w="492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shd w:fill="FFFFFF" w:val="clear"/>
        <w:spacing w:before="0" w:after="15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/>
        </w:rPr>
      </w:r>
    </w:p>
    <w:p>
      <w:pPr>
        <w:pStyle w:val="Style22"/>
        <w:shd w:fill="FFFFFF" w:val="clear"/>
        <w:spacing w:before="0" w:after="15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2"/>
        <w:shd w:fill="FFFFFF" w:val="clear"/>
        <w:spacing w:before="0" w:after="15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СОГЛАШЕНИЕ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О ПЕРЕДАЧЕ ОСУЩЕСТВЛЕНИЯ ЧАСТИ ПОЛНОМОЧИЙ №____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знесенка</w:t>
        <w:tab/>
        <w:tab/>
        <w:tab/>
        <w:tab/>
        <w:tab/>
        <w:tab/>
        <w:tab/>
        <w:t>«___» _________ 2022</w:t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Вознесенского сельсовета Березовского района Красноярского края, действующая от имени муниципального образования Вознесенский сельсовет Березовского района Красноярского края, именуемая в дальнейшем «Поселение» в лице главы администрации Вознесенского сельсовета Шмаль Татьяны Павловны, действующего на основании Устава с одной стороны и администрация Березовского района Красноярского края, действующая от имени муниципального образования Березовский район Красноярского края, именуемая в дальнейшем «Муниципальный район», в лице Главы Березовского района Швецова Виктора Андреевича, действующего на основании Устава, с другой стороны, вместе именуемые Стороны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 «О муниципальной службе в Российской Федерации»,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Законом Красноярского края от 24.04.2008 № 5-1565 «Об особенностях правового регулирования муниципальной службы                     в Красноярском крае», заключили соглашение о нижеследующем.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Предмет соглашения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ом настоящего соглашения является осуществление полномочий в части назначения, перерасчета размера и выплаты пенсии за выслугу лет муниципальным служащим Администрации Поселения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 осуществление части полномочий, предусмотренных п. 1.1. настоящего соглашения вознаграждение не предусмотрено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2.1. Администрация Поселения  имеет право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запрашивать и получать от Администрации Муниципального района информацию и материалы, связанные с деятельностью по выполнению переданной части полномочий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осуществлять контроль над исполнением части полномочий, переданных Администрации Муниципального района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2.2. Администрация Поселения обязана своевременно обеспечивать Администрацию Муниципального района информацией и материалами, необходимыми для выполнения части полномочий предусмотренных настоящим соглашением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2.3. Администрация Муниципального района имеет право запрашивать и получать от Администрации поселения информацию и материалы, необходимые для выполнения части полномочий предусмотренных п. 1.1. настоящего соглашения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2.4. Администрация Муниципального района обязана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 и качественно исполнять часть полномочий, переданных настоящим соглашением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оставлять отчет, по требованию Администрации Поселения о выполнении переданных ей части полномочий, 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Финансовое обеспечение передаваемой части полномочий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1. Для осуществления части полномочий, предусмотренных в п. 1.1. настоящего соглашения, финансирование осуществляется за счет иных межбюджетных трансфертов бюджета поселения для выплаты пенсии за выслугу лет муниципальным служащим Администрации Вознесенского сельсовета  в сумме 141 594 </w:t>
      </w:r>
      <w:r>
        <w:rPr>
          <w:rFonts w:cs="Arial" w:ascii="Arial" w:hAnsi="Arial"/>
          <w:sz w:val="24"/>
          <w:szCs w:val="24"/>
          <w:lang w:eastAsia="ru-RU"/>
        </w:rPr>
        <w:t>(Сто сорок один пятьсот девяносто четыре) рубля 00 копеек,</w:t>
      </w:r>
      <w:r>
        <w:rPr>
          <w:rFonts w:cs="Arial" w:ascii="Arial" w:hAnsi="Arial"/>
          <w:sz w:val="24"/>
          <w:szCs w:val="24"/>
        </w:rPr>
        <w:t xml:space="preserve"> утвержденных решением Совета депутатов поселения в расходной части бюджета поселения на 2023 год.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3.2. Межбюджетные трансферты, предоставляемые для осуществления полномочий, перечисляются из бюджета поселения равными частями ежемесячно, до 10 числа на лицевой счет финансового управления администрации Березовского района по реквизитам, указанным в Соглашении о передаче полномочий.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Порядок осуществления части полномочий по назначению, перерасчету размера и выплаты пенсии за выслугу лет </w:t>
      </w:r>
      <w:r>
        <w:rPr>
          <w:rFonts w:cs="Arial" w:ascii="Arial" w:hAnsi="Arial"/>
          <w:sz w:val="24"/>
          <w:szCs w:val="24"/>
          <w:lang w:eastAsia="ru-RU"/>
        </w:rPr>
        <w:t xml:space="preserve">лицам, замещавшим муниципальные должности и должности муниципальной службы </w:t>
      </w:r>
      <w:r>
        <w:rPr>
          <w:rFonts w:cs="Arial" w:ascii="Arial" w:hAnsi="Arial"/>
          <w:bCs/>
          <w:sz w:val="24"/>
          <w:szCs w:val="24"/>
        </w:rPr>
        <w:t>Вознесенского сельского Совета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4.1. Администрация Поселения в рамках настоящего соглашения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принимает и оформляет документы для назначения пенсии за выслугу лет муниципальным служащим Администрации Поселения (далее пенсия за выслугу лет) в соответствии с Положением об условиях и порядке предоставления муниципальному служащему права на пенсию за выслугу лет за счет средств бюджета Вознесенского сельсовета Березовского района Красноярского края, утвержденного Решением Вознесенского сельского Совета депутатов от 14.04.2021 № 7 (далее Порядок назначения и выплаты пенсии за выслугу лет)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глава Поселения в течение 14 дней после регистрации заявления специалистом Администрации сельского поселения, отвечающим за кадровую работу и проверки документов для назначения и выплаты пенсии за выслугу лет или документов для назначения и выплаты ежемесячной доплаты к пенсии принимает решение о представлении к назначению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пенсии за выслугу лет лицу, замещавшему муниципальную должность Вознесенского сельсовета Березовского района Красноярского края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ежемесячной доплаты к трудовой пенсии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азе с указанием его причины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В течение 14 дней с момента принятия решения главой сельского поселения о представлении к назначению пенсии за выслугу лет, либо о представлении к назначению ежемесячной доплаты к пенсии, решение направляется в Администрацию Муниципального района вместе с приложенными документами, перечисленными в п. 2.3. Порядка назначения и выплаты пенсии за выслугу лет;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4.3. Администрация Муниципального района при осуществлении части переданных полномочий в соответствии с п. 1.1 настоящего соглашения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месячный срок осуществляет проверку полученных с Администрации Поселения документов, определяет размер пенсии за выслугу лет, или размер ежемесячной доплаты к трудовой пенсии;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авливает распоряжение о приостановлении, возобновлении выплаты пенсии за выслугу лет, ежемесячной доплаты к трудовой пенсии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 формирует и подает заявку на финансирование выплат пенсий за выслугу лет и ежемесячной доплаты к трудовой пенсии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исляет пенсию за выслугу лет и ежемесячную доплату к трудовой пенсии на расчетные счета муниципальных служащих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и хранит пенсионные дела муниципальных служащих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Ответственность сторон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5.1. Стороны несут ответственность за неисполнение или ненадлежащее исполнение своих обязательств по настоящему соглашению в соответствии с действующим 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законо</w:t>
          <w:softHyphen/>
          <w:t>дательством Российской Федерации</w:t>
        </w:r>
      </w:hyperlink>
      <w:r>
        <w:rPr>
          <w:rFonts w:cs="Arial" w:ascii="Arial" w:hAnsi="Arial"/>
          <w:sz w:val="24"/>
          <w:szCs w:val="24"/>
        </w:rPr>
        <w:t> и Красноярского края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Муниципальный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Прочие условия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6.1. Все изменения, дополнения к настоящему соглашению оформляются дополнительными соглашениями, которые подписываются сторонами и являются его неотъемлемой частью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се споры или разногласия сторон решаются в соответствии с действующим законодательством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 случае возникновения споров по вопросам, не предусмотренным настоящим соглашением или связанных с ним, стороны примут все меры к их решению путем переговоров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Стороны устанавливают, что все возможные претензии по настоящему соглашению должны быть предъявлены не позднее двух месяцев со дня, когда одной из сторон стало известно о нарушении другой стороной своих обязательств. Срок рассмотрения претензии – не позднее 30 (тридцати) дней со дня её получения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ретензии по выполнению условий настоящего соглашения должны заявляться Сторонами в письменной форме и направляться заказным письмом или вручаться лично под расписку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Досрочное расторжение настоящего соглашения может иметь место по соглашению сторон, либо по основаниям, предусмотренным законодательством Российской Федерации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6.7. Настоящее соглашение вступает в силу со дня его подписания, распространяется на отношения, возникшие с 01.01.2023года, и действует до 31.12.2023 года.</w:t>
      </w:r>
    </w:p>
    <w:p>
      <w:pPr>
        <w:pStyle w:val="Normal"/>
        <w:spacing w:lineRule="auto" w:line="276" w:before="0" w:after="200"/>
        <w:rPr/>
      </w:pPr>
      <w:r>
        <w:rPr/>
        <w:t>7. Юридические адреса и реквизиты сторон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Березовского района Красноярского кра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: 6625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гт. Березовка, ул. Центральная, 1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ИК 01040710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ение Красноярск Банка России/УФК по Красноярскому краю г. Красноярск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КС 4010281024537000001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С 031006430000000119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ФК по Красноярскому краю (Финансовое управление администрации Березовского района л/сч 04193005260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Н/КПП 2404000169/24040100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ТМО 046050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Березовского райо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В.А. Швецов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ознесенского сельсовета Березовского района Красноярского кра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: 662518, Красноярский край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резовский район, с. Вознесенка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 Солнечная, 1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ИК 01040710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ение Красноярск Банка России/УФК по Красноярскому краю г. Красноярск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ЕКС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10281024537000001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С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2316430460540519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ФК по Красноярскому краю (Администрация Вознесенского сельсовета л/сч 0319300532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Н/КПП 2404000433/24040100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ТМО 0460540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несенского сельсовет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Т.П. Шмаль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ительное соглашение № 1</w:t>
      </w:r>
    </w:p>
    <w:p>
      <w:pPr>
        <w:pStyle w:val="Normal"/>
        <w:shd w:fill="FFFFFF" w:val="clear"/>
        <w:tabs>
          <w:tab w:val="clear" w:pos="708"/>
          <w:tab w:val="left" w:pos="7170" w:leader="none"/>
        </w:tabs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     »                2022г.</w:t>
      </w:r>
    </w:p>
    <w:p>
      <w:pPr>
        <w:pStyle w:val="Normal"/>
        <w:rPr/>
      </w:pPr>
      <w:bookmarkStart w:id="0" w:name="OLE_LINK20"/>
      <w:bookmarkStart w:id="1" w:name="OLE_LINK19"/>
      <w:bookmarkStart w:id="2" w:name="OLE_LINK18"/>
      <w:bookmarkStart w:id="3" w:name="OLE_LINK17"/>
      <w:r>
        <w:rPr>
          <w:rFonts w:cs="Arial" w:ascii="Arial" w:hAnsi="Arial"/>
          <w:color w:val="000000"/>
          <w:sz w:val="24"/>
          <w:szCs w:val="24"/>
        </w:rPr>
        <w:t>О внесении изменений в Соглашение № 4 от 15.12.2021г. «</w:t>
      </w:r>
      <w:bookmarkEnd w:id="0"/>
      <w:bookmarkEnd w:id="1"/>
      <w:bookmarkEnd w:id="2"/>
      <w:bookmarkEnd w:id="3"/>
      <w:r>
        <w:rPr>
          <w:rFonts w:cs="Arial" w:ascii="Arial" w:hAnsi="Arial"/>
          <w:sz w:val="24"/>
          <w:szCs w:val="24"/>
          <w:lang w:eastAsia="ru-RU"/>
        </w:rPr>
        <w:t>О передаче осуществления части полномочий органов местного самоуправления муниципального образования Вознесенский сельсовет органам местного самоуправления муниципального образования Березовский район, в части полномочий по назначению, перерасчету размера и выплаты пенсии за выслугу лет лицам, замещавшим муниципальные должности и должности муниципальной службы Администрации Вознесенского сельсовета Березовского района Красноярского края.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Вознесенского сельсовета Березовского района Красноярского края, действующая от имени муниципального образования Вознесенский сельсовет Березовского района Красноярского края, именуемая в дальнейшем «Поселение» в лице главы администрации Вознесенского сельсовета Шмаль Татьяны Павловны, действующего на основании Устава с одной стороны и администрация Березовского района Красноярского края, действующая от имени муниципального образования Березовский район Красноярского края, именуемая в дальнейшем «Муниципальный район», в лице Главы Березовского района Швецова Виктора Андреевича, действующего на основании Устава, с другой стороны, вместе именуемые Стороны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 «О муниципальной службе в Российской Федерации»,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Законом Красноярского края от 24.04.2008 № 5-1565 «Об особенностях правового регулирования муниципальной службы                     в Красноярском крае», заключили настоящее дополнительное соглашение о нижеследующем. </w:t>
      </w:r>
    </w:p>
    <w:p>
      <w:pPr>
        <w:pStyle w:val="Normal"/>
        <w:shd w:fill="FFFFFF" w:val="clear"/>
        <w:autoSpaceDE w:val="false"/>
        <w:spacing w:lineRule="atLeast" w:line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1. Пункт 3.1. Раздела 3 соглашения № 3 от 15.12.2021 </w:t>
      </w:r>
      <w:r>
        <w:rPr>
          <w:rFonts w:cs="Arial" w:ascii="Arial" w:hAnsi="Arial"/>
          <w:color w:val="000000"/>
          <w:sz w:val="24"/>
          <w:szCs w:val="24"/>
        </w:rPr>
        <w:t xml:space="preserve">"" О передаче </w:t>
      </w:r>
      <w:r>
        <w:rPr>
          <w:rFonts w:cs="Arial" w:ascii="Arial" w:hAnsi="Arial"/>
          <w:sz w:val="24"/>
          <w:szCs w:val="24"/>
        </w:rPr>
        <w:t>осуществления части полномочий органов местного самоуправления муниципального образования Вознесенский                                   сельсовет органам местного самоуправления муниципального образования Березовский район в части полномочий по организации технического обслуживания в области культуры." изложить в следующей редакции:</w:t>
      </w:r>
    </w:p>
    <w:p>
      <w:pPr>
        <w:pStyle w:val="Normal"/>
        <w:shd w:fill="FFFFFF" w:val="clear"/>
        <w:autoSpaceDE w:val="false"/>
        <w:spacing w:lineRule="atLeast" w:line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Для осуществления части полномочий, предусмотренных в п. 1.1. настоящего соглашения, финансирование осуществляется за счет иных межбюджетных трансфертов бюджета поселения для выплаты пенсии за выслугу лет муниципальным служащим Администрации Вознесенского сельсовета  в сумме 381 749 </w:t>
      </w:r>
      <w:r>
        <w:rPr>
          <w:rFonts w:cs="Arial" w:ascii="Arial" w:hAnsi="Arial"/>
          <w:sz w:val="24"/>
          <w:szCs w:val="24"/>
          <w:lang w:eastAsia="ru-RU"/>
        </w:rPr>
        <w:t>(триста восемьдесят одна тысяча семьсот сорок девять) рублей 00 копеек,</w:t>
      </w:r>
      <w:r>
        <w:rPr>
          <w:rFonts w:cs="Arial" w:ascii="Arial" w:hAnsi="Arial"/>
          <w:sz w:val="24"/>
          <w:szCs w:val="24"/>
        </w:rPr>
        <w:t xml:space="preserve"> утвержденных решением Совета депутатов поселения в расходной части бюджета поселения на 2022 год. Из них возмещение выплат пенсии </w:t>
      </w:r>
      <w:r>
        <w:rPr>
          <w:rFonts w:cs="Arial" w:ascii="Arial" w:hAnsi="Arial"/>
          <w:sz w:val="24"/>
          <w:szCs w:val="24"/>
          <w:lang w:eastAsia="ru-RU"/>
        </w:rPr>
        <w:t>лицу, замещавшему муниципальную должность на постоянной основе</w:t>
      </w:r>
      <w:r>
        <w:rPr>
          <w:rFonts w:cs="Arial" w:ascii="Arial" w:hAnsi="Arial"/>
          <w:sz w:val="24"/>
          <w:szCs w:val="24"/>
        </w:rPr>
        <w:t xml:space="preserve"> по результатам проверки Контрольно-счетного органа за период 2019-2021 гг. Матанину Владимиру Павловичу в сумме 99 664(девяносто девять тысяч шестьсот шестьдесят четыре) рубля 00 копеек, возмещение расходов за 2021 год на выплату пенсии за выслугу лет муниципальным служащим в сумме 109 134(сто девять тысяч сто тридцать четыре) рубля 00 копеек. На 2022 год  </w:t>
      </w:r>
      <w:r>
        <w:rPr>
          <w:rFonts w:cs="Arial" w:ascii="Arial" w:hAnsi="Arial"/>
          <w:sz w:val="24"/>
          <w:szCs w:val="24"/>
          <w:lang w:eastAsia="ru-RU"/>
        </w:rPr>
        <w:t>выплата пенсии за выслугу лет лицам, замещавшим муниципальные должности и должности муниципальной службы Администрации Вознесенского сельсовета Березовского района Красноярского края составила 172 951(сто семьдесят две тысячи девятьсот пятьдесят один) рубль 00 копеек</w:t>
      </w:r>
    </w:p>
    <w:p>
      <w:pPr>
        <w:pStyle w:val="Normal"/>
        <w:shd w:fill="FFFFFF" w:val="clear"/>
        <w:autoSpaceDE w:val="false"/>
        <w:spacing w:lineRule="atLeast" w:line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доп.соглашение № 2 является неотъемлемой частью соглашения № 4 от 15.12.2021г. и вступает в силу со дня подписания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3. Юридические адреса и реквизиты сторон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Березовского района Красноярского кра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: 6625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гт. Березовка, ул. Центральная, 1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ИК 01040710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ение Красноярск Банка России/УФК по Красноярскому краю г. Красноярск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КС 4010281024537000001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С 031006430000000119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ФК по Красноярскому краю (Финансовое управление администрации Березовского района л/сч 04193005260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Н/КПП 2404000169/24040100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ТМО 046050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Березовского райо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В.А. Швецов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ознесенского сельсовета Березовского района Красноярского кра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: 662518, Красноярский край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резовский район, с. Вознесенка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 Солнечная, 1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ИК 01040710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ение Красноярск Банка России/УФК по Красноярскому краю г. Красноярск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ЕКС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10281024537000001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С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2316430460540519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ФК по Красноярскому краю (Администрация Вознесенского сельсовета л/сч 03193005320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Н/КПП 2404000433/24040100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ТМО 0460540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несенского сельсовет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Т.П. Шмаль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43" w:right="849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Стиль1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CCB4386A071F20FFF414C6DAD60F13921C5E6C9C0D099C8D9F6663F1D014DF986AD663188A7267DCBD18D00312EB42FWAi7J" TargetMode="External"/><Relationship Id="rId3" Type="http://schemas.openxmlformats.org/officeDocument/2006/relationships/hyperlink" Target="https://pandia.ru/text/category/zakoni_v_ross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0:00Z</dcterms:created>
  <dc:creator>Нина А. Зубрева</dc:creator>
  <dc:description/>
  <cp:keywords/>
  <dc:language>en-US</dc:language>
  <cp:lastModifiedBy>777</cp:lastModifiedBy>
  <cp:lastPrinted>2022-10-31T11:57:00Z</cp:lastPrinted>
  <dcterms:modified xsi:type="dcterms:W3CDTF">2022-11-29T05:25:00Z</dcterms:modified>
  <cp:revision>17</cp:revision>
  <dc:subject/>
  <dc:title/>
</cp:coreProperties>
</file>