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27_» ____08____ 2019 г.</w:t>
        <w:tab/>
        <w:tab/>
        <w:tab/>
        <w:t>с.Вознесенка</w:t>
        <w:tab/>
        <w:tab/>
        <w:tab/>
        <w:t>№ 2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Вознесенского сельсовета Березовского района Красноярского края в сети «Интернет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</w:rPr>
        <w:t xml:space="preserve">руководствуясь Уставом Вознесенского сельсовета, Совет депутатов Вознесенского сельсовета РЕШИЛ: 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 решение Вознесенского сельского Совета депутатов от 13.06.2017 г. № 24 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ерезовского района Красноярского края в сети «Интернет до создания официального сайта Вознесенского сельсовета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на сделка, </w:t>
      </w:r>
      <w:r>
        <w:rPr>
          <w:rFonts w:cs="Arial" w:ascii="Arial" w:hAnsi="Arial"/>
          <w:iCs/>
        </w:rPr>
        <w:t>представленных лицами, замещающими муниципальные должности, и муниципальными служащими</w:t>
      </w:r>
      <w:r>
        <w:rPr>
          <w:rFonts w:cs="Arial" w:ascii="Arial" w:hAnsi="Arial"/>
        </w:rPr>
        <w:t>»; решение Вознесенского сельского Совета депутатов от 06.10.2017 г. № 36 «</w:t>
      </w:r>
      <w:r>
        <w:rPr>
          <w:rFonts w:cs="Arial" w:ascii="Arial" w:hAnsi="Arial"/>
          <w:iCs/>
        </w:rPr>
        <w:t xml:space="preserve">О внесении изменений в решение Вознесенского сельского Совета депутатов Березовского района Красноярского края от 13.06.2017 № 24 «Об утверждении Порядка размещения </w:t>
      </w:r>
      <w:r>
        <w:rPr>
          <w:rFonts w:cs="Arial" w:ascii="Arial" w:hAnsi="Arial"/>
        </w:rPr>
        <w:t xml:space="preserve">на официальном сайте Березовского района Красноярского края в сети «Интернет до создания официального сайта Вознесенского сельсовета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на сделка, </w:t>
      </w:r>
      <w:r>
        <w:rPr>
          <w:rFonts w:cs="Arial" w:ascii="Arial" w:hAnsi="Arial"/>
          <w:iCs/>
        </w:rPr>
        <w:t>представленных лицами, замещающими муниципальные должности, и муниципальными служащими»</w:t>
      </w:r>
      <w:r>
        <w:rPr>
          <w:rFonts w:cs="Arial" w:ascii="Arial" w:hAnsi="Arial"/>
        </w:rPr>
        <w:t>»; решение Вознесенского сельского Совета депутатов от 19.03.2018 г. № 13 «</w:t>
      </w:r>
      <w:r>
        <w:rPr>
          <w:rFonts w:cs="Arial" w:ascii="Arial" w:hAnsi="Arial"/>
          <w:iCs/>
        </w:rPr>
        <w:t xml:space="preserve">О внесении изменений в решение Вознесенского сельского Совета депутатов Березовского района Красноярского края от 16.06.2017 № 24 «Об утверждении Порядка размещения </w:t>
      </w:r>
      <w:r>
        <w:rPr>
          <w:rFonts w:cs="Arial" w:ascii="Arial" w:hAnsi="Arial"/>
        </w:rPr>
        <w:t xml:space="preserve">на официальном сайте Березовского района Красноярского края в сети «Интернет до создания официального сайта Вознесенского сельсовета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на сделка, </w:t>
      </w:r>
      <w:r>
        <w:rPr>
          <w:rFonts w:cs="Arial" w:ascii="Arial" w:hAnsi="Arial"/>
          <w:iCs/>
        </w:rPr>
        <w:t>представленных лицами, замещающими муниципальные должности, и муниципальными служащими»»</w:t>
      </w:r>
      <w:r>
        <w:rPr>
          <w:rFonts w:cs="Arial" w:ascii="Arial" w:hAnsi="Arial"/>
        </w:rPr>
        <w:t>; решение Вознесенского сельского Совета депутатов от 19.11.2018 г. № 60 «О внесении изменений в решение Вознесенского сельского Совета депутатов Березовского района Красноярского края от 16.06.2017 № 24 «Об утверждении Порядка размещения на официальном сайте Березовского района Красноярского края в сети «Интернет до создания официального сайта Вознесенского сельсовета сведений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»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; решение Вознесенского сельского Совета депутатов от 29.03.2019 г. № 10 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ерезовского района Красноярского края в сети «Интернет до создания официального сайта Вознесенского сельсовет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 xml:space="preserve">на официальном сайте Вознесенского сельсовета Березовского района Красноярского края в сети «Интернет </w:t>
      </w:r>
      <w:r>
        <w:rPr>
          <w:rFonts w:cs="Arial" w:ascii="Arial" w:hAnsi="Arial"/>
          <w:iCs/>
        </w:rPr>
        <w:t>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Style21"/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1"/>
        </w:rPr>
        <w:t>Контроль за выполнением настоящего решения возложить на п</w:t>
      </w:r>
      <w:r>
        <w:rPr>
          <w:rFonts w:cs="Arial" w:ascii="Arial" w:hAnsi="Arial"/>
        </w:rPr>
        <w:t>остоянную комиссию по местному самоуправлению и взаимодействию со СМИ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Style21"/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4. </w:t>
      </w:r>
      <w:r>
        <w:rPr>
          <w:rFonts w:cs="Arial" w:ascii="Arial" w:hAnsi="Arial"/>
        </w:rPr>
        <w:t xml:space="preserve">Настоящее решение вступает </w:t>
      </w:r>
      <w:r>
        <w:rPr>
          <w:rFonts w:cs="Arial" w:ascii="Arial" w:hAnsi="Arial"/>
          <w:color w:val="000000"/>
        </w:rPr>
        <w:t xml:space="preserve">в силу со дня, следующего за днем официального опубликования </w:t>
      </w:r>
      <w:r>
        <w:rPr>
          <w:rFonts w:cs="Arial" w:ascii="Arial" w:hAnsi="Arial"/>
        </w:rPr>
        <w:t>в муниципальной газете «Вестник Вознесенского сельсовета»</w:t>
      </w:r>
    </w:p>
    <w:p>
      <w:pPr>
        <w:pStyle w:val="ConsPlusNormal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Вознесенского </w:t>
        <w:tab/>
        <w:tab/>
        <w:tab/>
        <w:t xml:space="preserve">Зам. главы Вознесенского сельского Совета депутатов </w:t>
        <w:tab/>
        <w:tab/>
        <w:tab/>
        <w:tab/>
        <w:tab/>
        <w:t>сельсовета</w:t>
      </w:r>
    </w:p>
    <w:p>
      <w:pPr>
        <w:pStyle w:val="Style23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Д.В. Козлов </w:t>
        <w:tab/>
        <w:tab/>
        <w:tab/>
        <w:tab/>
        <w:tab/>
        <w:t>___________ О.Ю. Лалет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</w:rPr>
        <w:t xml:space="preserve">к решению Вознесенского сельсовета Берез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cs="Arial" w:ascii="Arial" w:hAnsi="Arial"/>
        </w:rPr>
        <w:t xml:space="preserve">от «__» _____ 2019 № 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 xml:space="preserve">на официальном сайте Вознесенского сельсовета Березовского района Красноярского края в сети «Интернет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</w:rPr>
        <w:t xml:space="preserve"> представленных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Вознесенского сельсовета Березовского района Красноярского края в сети «Интернет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 xml:space="preserve">замещающих должности муниципальной службы высшей, главной, ведущей, старшей группы, отнесенных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На официальном сайте Вознесенского сельсовета Березовского района Красноярского края в сети «Интернет размещаютс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на официальном сайте Вознесенского сельсовета Березовского района Красноярского края в сети «Интернет размещаются специалистом администрации Вознесенского сельсовета назначенным главой Вознесенского сельсовета Березовского района Красноярского края,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Вознесенского сельсовета Березовского района Красноярского края в сети «Интернет, специалистом администрации Вознесенского сельсовета назначенным главой Вознесенского сельсовета Березовского района Красноярского края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Вознесенского сельсовета Березовского района Красноярского края в сети «Интернет, специалистом администрации Вознесенского сельсовета назначенным главой Вознесенского сельсовета Березовского района Красноярского края в ближайший рабочий день после представления уточненных сведени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left="8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 xml:space="preserve">на официальном сайте Вознесенского сельсовета Березовского района Красноярского края в сети «Интернет </w:t>
      </w:r>
      <w:r>
        <w:rPr>
          <w:rFonts w:cs="Arial" w:ascii="Arial" w:hAnsi="Arial"/>
          <w:iCs/>
        </w:rPr>
        <w:t>сведений о доходах, расходах, об имуществе и обязательствах имущественного характера,</w:t>
      </w:r>
      <w:r>
        <w:rPr>
          <w:rFonts w:cs="Arial" w:ascii="Arial" w:hAnsi="Arial"/>
        </w:rPr>
        <w:t xml:space="preserve"> представленных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 Вознесенского сельсовета Березовского района Красноярского края в сети «Интерн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3"/>
        <w:gridCol w:w="1047"/>
        <w:gridCol w:w="923"/>
        <w:gridCol w:w="1064"/>
        <w:gridCol w:w="1147"/>
        <w:gridCol w:w="1049"/>
        <w:gridCol w:w="1243"/>
        <w:gridCol w:w="1323"/>
        <w:gridCol w:w="794"/>
        <w:gridCol w:w="1191"/>
        <w:gridCol w:w="1791"/>
        <w:gridCol w:w="1306"/>
      </w:tblGrid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2"/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3"/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ая сумма дохода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за _____г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(руб.)</w:t>
            </w:r>
          </w:p>
        </w:tc>
        <w:tc>
          <w:tcPr>
            <w:tcW w:w="4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 расходах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, кв.м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4"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объектов недвижимост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, кв.м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</w:rPr>
              <w:footnoteReference w:id="5"/>
            </w:r>
          </w:p>
        </w:tc>
        <w:tc>
          <w:tcPr>
            <w:tcW w:w="179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приобретенного имущества</w:t>
            </w:r>
          </w:p>
        </w:tc>
        <w:tc>
          <w:tcPr>
            <w:tcW w:w="130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</w:rPr>
        <w:t>*информация о доходах, расходах, об имуществе и обязательствах имущественного характера супруги (супруга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Administrator</dc:creator>
  <dc:description/>
  <cp:keywords/>
  <dc:language>en-US</dc:language>
  <cp:lastModifiedBy>User</cp:lastModifiedBy>
  <cp:lastPrinted>2019-08-28T13:22:00Z</cp:lastPrinted>
  <dcterms:modified xsi:type="dcterms:W3CDTF">2019-09-02T02:58:00Z</dcterms:modified>
  <cp:revision>18</cp:revision>
  <dc:subject/>
  <dc:title>Герб Красноярского</dc:title>
</cp:coreProperties>
</file>