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8890</wp:posOffset>
                </wp:positionV>
                <wp:extent cx="617347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РЕЗОВСКИЙ РАЙОН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ОЗНЕСЕНСКИЙ СЕЛЬСКИЙ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01 » ноября 2021г. с. Вознесенка</w:t>
                              <w:tab/>
                              <w:tab/>
                              <w:t xml:space="preserve"> </w:t>
                              <w:tab/>
                              <w:t xml:space="preserve"> №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96.6pt;mso-wrap-distance-left:9pt;mso-wrap-distance-right:9pt;mso-wrap-distance-top:0pt;mso-wrap-distance-bottom:0pt;margin-top:0.7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РЕЗОВСКИЙ РАЙОН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ВОЗНЕСЕНСКИЙ СЕЛЬСКИЙ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 01 » ноября 2021г. с. Вознесенка</w:t>
                        <w:tab/>
                        <w:tab/>
                        <w:t xml:space="preserve"> </w:t>
                        <w:tab/>
                        <w:t xml:space="preserve"> №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передаче осуществления части полномочий органов местного самоуправления муниципального образования Вознесенский сельсовет органам местного самоуправления муниципального образования Березовский район, в части полномочий по назначению, перерасчету размера и выплаты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.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rFonts w:cs="Arial" w:ascii="Arial" w:hAnsi="Arial"/>
          <w:sz w:val="24"/>
          <w:szCs w:val="24"/>
          <w:lang w:eastAsia="ru-RU"/>
        </w:rPr>
        <w:t xml:space="preserve">,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став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а Вознесенского сельсовета Березовского района Красноярского края, Вознесенский сельский Совет депутатов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ru-RU"/>
        </w:rPr>
        <w:t>Передать осуществление части полномочий органов местного самоуправления муниципального образования Вознесенский сельсовет Березовского района Красноярского края органам местного самоуправления муниципального образования Березовский район Красноярского края, в части полномочий по назначению, перерасчету размера и выплате пенсии за выслугу лет муниципальным служащим Администрации Вознесенского сельсовета Березовского района Красноярского края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аключить Соглашение с Администрацией Березовского района Красноярского края о передаче осуществления части полномочий в части назначения, перерасчета размера и выплаты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Объем межбюджетных трансфертов, предоставляемых органами местного самоуправления Вознесенского сельсовета Березовского района Красноярского края для осуществления части полномочий в части назначения, перерасчета размера и выплаты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 составляет </w:t>
      </w:r>
      <w:r>
        <w:rPr>
          <w:rFonts w:cs="Arial" w:ascii="Arial" w:hAnsi="Arial"/>
          <w:sz w:val="24"/>
          <w:szCs w:val="24"/>
        </w:rPr>
        <w:t xml:space="preserve">381 749 </w:t>
      </w:r>
      <w:r>
        <w:rPr>
          <w:rFonts w:cs="Arial" w:ascii="Arial" w:hAnsi="Arial"/>
          <w:sz w:val="24"/>
          <w:szCs w:val="24"/>
          <w:lang w:eastAsia="ru-RU"/>
        </w:rPr>
        <w:t>(триста восемьдесят одна тысяча семьсот сорок девять) рублей 00 копеек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Решение вступает в силу со дня официального опубликования в муниципальной газете «Вестник Вознесенского сельсовет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Вознесенского</w:t>
        <w:tab/>
        <w:t>Глава Вознесенск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1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  <w:tab/>
        <w:tab/>
        <w:t>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Д.В. Козлов</w:t>
        <w:tab/>
        <w:tab/>
        <w:tab/>
        <w:t xml:space="preserve"> __________Т.П. Шмаль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849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CCB4386A071F20FFF414C6DAD60F13921C5E6C9C0D099C8D9F6663F1D014DF986AD663188A7267DCBD18D00312EB42FWAi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0:00Z</dcterms:created>
  <dc:creator>Нина А. Зубрева</dc:creator>
  <dc:description/>
  <cp:keywords/>
  <dc:language>en-US</dc:language>
  <cp:lastModifiedBy>GLAVBUH</cp:lastModifiedBy>
  <cp:lastPrinted>2021-11-03T15:58:00Z</cp:lastPrinted>
  <dcterms:modified xsi:type="dcterms:W3CDTF">2021-11-11T08:31:00Z</dcterms:modified>
  <cp:revision>9</cp:revision>
  <dc:subject/>
  <dc:title/>
</cp:coreProperties>
</file>