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ЯРСКИЙ КРАЙ</w:t>
      </w:r>
    </w:p>
    <w:p>
      <w:pPr>
        <w:pStyle w:val="Normal"/>
        <w:ind w:right="-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ЕРЕЗОВ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ОЗНЕСЕНСКИЙ СЕЛЬСКИЙ</w:t>
      </w:r>
    </w:p>
    <w:p>
      <w:pPr>
        <w:pStyle w:val="Normal"/>
        <w:ind w:right="-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 сентября 2020 год                  </w:t>
        <w:tab/>
        <w:tab/>
        <w:tab/>
        <w:tab/>
        <w:t xml:space="preserve">                            № 2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 xml:space="preserve">      </w:t>
      </w:r>
    </w:p>
    <w:p>
      <w:pPr>
        <w:pStyle w:val="Heading1"/>
        <w:ind w:right="5215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ключении жилого помещения в специализированный жилищный фонд Вознесенского сельсовета с отнесением к определенному виду специализированных жилых помещений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, разделом IV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Решением Вознесенского сельского Совета депутатов от 11.11.2019 № 32, Уставом Вознесенского сельсовета, Федеральным законом от 06.10.2003 № 131-ФЗ «Об общих принципах организации местного самоуправления в Российской Федерации»,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Жилое помещение, расположенное по адресу: Красноярский край, Березовский район, с. Вознесенка, ул. Солнечная, д. 16, кв. 1, общей площадью 65,9 кв.м., кадастровый номер 24:04:6301002:947, находящееся в муниципальной собственности администрации Вознесенского сельсовета Березовского района Красноярского края, включить в специализированный жилищный фонд Вознесенского сельсовета с отнесением его к помещению маневренного фон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в день, следующий за днем его официального опубликования в муниципальной газете «Вестник Вознесенского сельсовета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Вознесенского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.В. Козлов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85" w:hanging="0"/>
              <w:rPr/>
            </w:pPr>
            <w:r>
              <w:rPr>
                <w:rFonts w:cs="Arial" w:ascii="Arial" w:hAnsi="Arial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есенского сельсовета                                     О.Ю. Чер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8" w:top="156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7:00Z</dcterms:created>
  <dc:creator>Pasha</dc:creator>
  <dc:description/>
  <dc:language>en-US</dc:language>
  <cp:lastModifiedBy>Luba</cp:lastModifiedBy>
  <cp:lastPrinted>2020-09-01T11:37:00Z</cp:lastPrinted>
  <dcterms:modified xsi:type="dcterms:W3CDTF">2020-09-07T02:37:00Z</dcterms:modified>
  <cp:revision>2</cp:revision>
  <dc:subject/>
  <dc:title>ТЮМЕНСКАЯ ГОРОДСКАЯ ДУМА</dc:title>
</cp:coreProperties>
</file>