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РЕЗОВ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ЗНЕСЕНСКИЙ СЕЛЬСКИЙ</w:t>
      </w:r>
    </w:p>
    <w:p>
      <w:pPr>
        <w:pStyle w:val="Normal"/>
        <w:ind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сентября 2020 год                  </w:t>
        <w:tab/>
        <w:tab/>
        <w:tab/>
        <w:tab/>
        <w:t xml:space="preserve">                            № 2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</w:t>
      </w:r>
    </w:p>
    <w:p>
      <w:pPr>
        <w:pStyle w:val="Heading1"/>
        <w:ind w:right="5215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 Вознесенского сельского Совета депутатов от 11.11.2019 № 37 «О включении жилого помещения в специализированный жилищный фонд Вознесенского сельсовета с отнесением к определенному виду специализированных жилых помещений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Вознесенского сельского Совета депутатов от 11.11.2019 № 32, Уставом Вознесенского сельсовета, Федеральным законом от 06.10.2003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: Решение Вознесенского сельского Совета депутатов от 11.11.2019 № 37 «О включении жилого помещения в специализированный жилищный фонд Вознесенского сельсовета с отнесением к определенному виду специализированных жилых помещен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Вознесенского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.В. Козлов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/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ого сельсовета                                     О.Ю. Че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Pasha</dc:creator>
  <dc:description/>
  <dc:language>en-US</dc:language>
  <cp:lastModifiedBy>Luba</cp:lastModifiedBy>
  <cp:lastPrinted>2020-09-01T11:19:00Z</cp:lastPrinted>
  <dcterms:modified xsi:type="dcterms:W3CDTF">2020-09-07T02:39:00Z</dcterms:modified>
  <cp:revision>2</cp:revision>
  <dc:subject/>
  <dc:title>ТЮМЕНСКАЯ ГОРОДСКАЯ ДУМА</dc:title>
</cp:coreProperties>
</file>