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ЁЗ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СЕЛЬ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8» июля 2020 г. </w:t>
        <w:tab/>
        <w:tab/>
        <w:tab/>
        <w:t xml:space="preserve">с. Вознесенка </w:t>
        <w:tab/>
        <w:tab/>
        <w:tab/>
        <w:tab/>
        <w:tab/>
        <w:t>№ 1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рогнозного плана (программы) приватизации муниципального имущества Вознесенского сельсовета Березовского района Красноярского кра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муниципальным правовым актом о порядке и условиях приватизации муниципального имущества в Вознесенском сельсовете, на основании Устава Вознесенского сельсовета, Вознесенский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рогнозный план (программу) приватизации муниципального имущества Вознесен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2020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ий правовой акт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возложить на постоянную комиссия по бюджету, экономическому развитию 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Вознесенского </w:t>
        <w:tab/>
        <w:tab/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ab/>
        <w:tab/>
        <w:t xml:space="preserve">Вознесенского сельсовета </w:t>
        <w:tab/>
        <w:t xml:space="preserve"> Д.В. Козлов</w:t>
        <w:tab/>
        <w:tab/>
        <w:t xml:space="preserve"> </w:t>
        <w:tab/>
        <w:tab/>
        <w:tab/>
        <w:t>Т.П. Шма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</w:t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Решению Вознесе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07.2020 г. №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0" w:name="Par25"/>
      <w:bookmarkEnd w:id="0"/>
      <w:r>
        <w:rPr>
          <w:rFonts w:cs="Arial" w:ascii="Arial" w:hAnsi="Arial"/>
          <w:bCs/>
          <w:sz w:val="24"/>
          <w:szCs w:val="24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РОГРАММА) ПРИВАТИЗАЦИИ МУНИЦИПАЛЬНОГО ИМУЩЕСТВА МУНИЦИПАЛЬНОГО ОБРАЗОВАНИЯ НА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2"/>
        <w:gridCol w:w="1927"/>
        <w:gridCol w:w="21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аименование, площадь и место распо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ачальная цена, руб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жилое здание общей площадью 32 кв.м., расположенное на земельном участке с кадастровым номером 24:04:6303001:729, общей площадью 596 кв.м., по адресу: Красноярский край, Березовский район, д. Малая Кускунка, ул. Речная, 2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государственного или муниципального имущества на аукцион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Administrator</dc:creator>
  <dc:description/>
  <cp:keywords/>
  <dc:language>en-US</dc:language>
  <cp:lastModifiedBy>User</cp:lastModifiedBy>
  <cp:lastPrinted>2020-06-22T12:01:00Z</cp:lastPrinted>
  <dcterms:modified xsi:type="dcterms:W3CDTF">2020-08-05T09:31:00Z</dcterms:modified>
  <cp:revision>7</cp:revision>
  <dc:subject/>
  <dc:title>Красноярское краевое</dc:title>
</cp:coreProperties>
</file>