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7» 12. 2020 г.</w:t>
        <w:tab/>
        <w:tab/>
        <w:tab/>
        <w:t>с. Вознесенка</w:t>
        <w:tab/>
        <w:tab/>
        <w:tab/>
        <w:tab/>
        <w:t>№ 18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02.10.2008 года №7-2161»Об административных правонарушениях», Закона Красноярского края от 23.04.2009 года №8-3168 «Об административных комиссиях в Красноярском крае» и Закона Красноярского края от 23.04.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Кодекса Российской Федерации «Об административных правонарушениях» от 30.12.2001 года №195-ФЗ, руководствуясь Уставом Вознесенского сельсовета Березовского района Красноярского края, РЕШИ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административную комиссию на территории Вознесенского сельсовета в составе 5 человек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административной комиссии Вознесенского сельсовета, согласно Приложению №1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сональный состав административной комиссии Вознесенского сельсовета, согласно Приложению №2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лагоустройству, градостроительству, жилищно-коммунальному хозяйству и земельным вопросам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Вознесенского сельского Совета депутатов от 28.12.2015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; решение Вознесенского сельского Совета депутатов от 14.10.2016. № 37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13.06.2017 № 23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23.11.2017 № 44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 решение Вознесенского сельского Совета депутатов от 09.02.2018 № 5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14.05.2018 № 26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19.11.2018 № 55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; решение Вознесенского сельского Совета депутатов от 29.03.2019 № 13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, решение Вознесенского сельского Совета депутатов от 24.09.2020 № 5 «О внесении изменений в решение Вознесенского сельского Совета депутатов Березовского района Красноярского края от 28.12.2015 года № 20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опубликования в муниципальной газете "Вестник Вознесенского сельсовета". </w:t>
      </w:r>
    </w:p>
    <w:p>
      <w:pPr>
        <w:pStyle w:val="NoSpacing"/>
        <w:tabs>
          <w:tab w:val="clear" w:pos="709"/>
          <w:tab w:val="left" w:pos="0" w:leader="none"/>
        </w:tabs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В. Козлов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несенского сельсовет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П.Шм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20 г № 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министративной комиссии Вознесе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Правовой статус административной комисси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ая комиссия - постоянно действующий коллегиальный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«Об административных правонарушениях»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ая комиссия действует в пределах границ муниципального образования Вознесенского сельсовет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Spacing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орядок создания и состав административной комиссии</w:t>
      </w:r>
    </w:p>
    <w:p>
      <w:pPr>
        <w:pStyle w:val="NoSpacing"/>
        <w:ind w:left="72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ая комиссия создается Вознесенским сельским Советом депутатов по представлению Главы Вознесенского сельсовета в составе председателя, заместителя председателя, ответственного секретаря и иных членов административной комиссии на срок полномочий Вознесенского сельского Совета депутатов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административной комиссии должен иметь гражданство Российской Федерации и как правило, юридическое образование. Члены административной комиссии должны иметь высшее или средне профессиональное образование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Глава Вознесенского сельсовета и Заместитель Главы Вознесенского сельсовета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должностные лица, замещающие должности муниципальной службы категории «специалисты» администрации Вознесенского сельсовета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руководители и заместители руководителей муниципальных учреждени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Членами административной комиссии могут быть депутаты Вознесенского сельского Совета депутатов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став административной комиссии не может быть менее пяти человек. Одно и тоже лицо может быть назначено членом административной комиссии неограниченное число раз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Spacing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99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екращение полномочий члена административной комиссии.</w:t>
      </w:r>
    </w:p>
    <w:p>
      <w:pPr>
        <w:pStyle w:val="NoSpacing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кращения гражданства Российской Федераци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обнаружившийся невозможности исполнения членом административной комиссии своих обязанностей по состоянию здоровья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мерти члена административной комисси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лномочия председателя и заместителя председателя административной комиссии.</w:t>
      </w:r>
    </w:p>
    <w:p>
      <w:pPr>
        <w:pStyle w:val="NoSpacing"/>
        <w:ind w:left="99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едседатель административной комиссии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Полномочия ответственного секретаря административной комиссии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административной комиссии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ведет протокол заседания и подписывает ег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Spacing"/>
        <w:ind w:left="10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0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олномочия членов административной комиссии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частвуют в заседаниях административной комиссии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участвуют в обсуждении принимаемых решений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участвуют в голосовании при принятии решений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отоколы об административных правонарушениях составляют должностные лица, указанные в подпунктах 1-3 пункта 1 статьи 2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я «Об административных правонарушениях»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Заседания административной комиссии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. Порядок созыва заседаний административной комиссии и их периодичность определяются регламентом работы комиссии, утверждаемым Главой Вознесенского сельсовет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рядок рассмотрения административной комиссии дел об административных правонарушениях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дведомственность дел об административных правонарушениях, рассматриваемых административными комиссиями, устанавливается Законом края «Об административных правонарушениях»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Финансовое и материально-техническое обеспечение деятельности административных комиссий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и материально-техническое обеспечение деятельности административных комиссий осуществляется в порядке, установленном Законом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ind w:left="4963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Spacing"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20 г № 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административной комиссии Вознесе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Черных Олеся Юрьевна, заместитель главы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– Непомнящая Лариса Александровна, заведующий филиала Вознесенский сельский дом культуры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– Лагохина Светлана Сергеевна, главный специалист - юрисконсульт администрации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Шумкова Лариса Викторовна, депутат Вознесенского сельского Совета депутатов;</w:t>
      </w:r>
    </w:p>
    <w:p>
      <w:pPr>
        <w:pStyle w:val="NoSpacing"/>
        <w:tabs>
          <w:tab w:val="clear" w:pos="709"/>
          <w:tab w:val="center" w:pos="4677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женова Вероника Аркадьевна, директор МКУ «Централизованная бухгалтерия Вознесенского сельсов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color w:val="000000"/>
      <w:spacing w:val="1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Иванова Анастасия</dc:creator>
  <dc:description/>
  <cp:keywords/>
  <dc:language>en-US</dc:language>
  <cp:lastModifiedBy>Kadri</cp:lastModifiedBy>
  <cp:lastPrinted>2020-11-30T10:37:00Z</cp:lastPrinted>
  <dcterms:modified xsi:type="dcterms:W3CDTF">2020-12-22T06:41:00Z</dcterms:modified>
  <cp:revision>20</cp:revision>
  <dc:subject/>
  <dc:title>КРАСНОЯРСКИЙ КРАЙ</dc:title>
</cp:coreProperties>
</file>