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ЕСЕН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1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мая  </w:t>
      </w:r>
      <w:r>
        <w:rPr>
          <w:rFonts w:cs="Times New Roman" w:ascii="Times New Roman" w:hAnsi="Times New Roman"/>
          <w:sz w:val="28"/>
          <w:szCs w:val="28"/>
        </w:rPr>
        <w:t xml:space="preserve"> 2016г. </w:t>
        <w:tab/>
        <w:t xml:space="preserve">              с.Вознесенка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</w:p>
    <w:p>
      <w:pPr>
        <w:pStyle w:val="Heading1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-1" w:hanging="0"/>
        <w:jc w:val="both"/>
        <w:rPr>
          <w:i/>
          <w:i/>
          <w:szCs w:val="28"/>
        </w:rPr>
      </w:pPr>
      <w:r>
        <w:rPr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 Вознесенского сельского Совета депутатов Березовского района Красноярского края</w:t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ёй 5 </w:t>
      </w:r>
      <w:r>
        <w:rPr>
          <w:iCs/>
          <w:sz w:val="28"/>
          <w:szCs w:val="28"/>
        </w:rPr>
        <w:t xml:space="preserve">Закона Красноярского края от 07.07.2009 № 8-3610 «О противодействии коррупции в Красноярском крае», </w:t>
      </w:r>
      <w:r>
        <w:rPr>
          <w:sz w:val="28"/>
          <w:szCs w:val="28"/>
        </w:rPr>
        <w:t xml:space="preserve">руководствуясь Уставом Вознесенского сельсовета Березовск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орядок проведения антикоррупционной экспертизы нормативных правовых актов и проектов нормативных правовых актов  Вознесенского сельского Совета депутатов Березовского района Красноярского края согласно приложению.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ризнать утратившим силу решение Вознесенского сельского Совета депутатов от 12.10.2012 г. № 27 «</w:t>
      </w:r>
      <w:r>
        <w:rPr>
          <w:sz w:val="28"/>
          <w:szCs w:val="28"/>
        </w:rPr>
        <w:t>Об утверждении положения о порядке проведения антикоррупционной экспертизы нормативных правовых актов и проектов нормативных правовых актов Вознесенского Сельского Совета депутатов»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4. Решение вступает в силу после официального опубликования в муниципальной газете «Вестник Вознесенского сельсовета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Вознесенского                          Глава</w:t>
      </w:r>
    </w:p>
    <w:p>
      <w:pPr>
        <w:pStyle w:val="1"/>
        <w:jc w:val="both"/>
        <w:rPr/>
      </w:pPr>
      <w:r>
        <w:rPr>
          <w:b/>
          <w:sz w:val="28"/>
          <w:szCs w:val="28"/>
        </w:rPr>
        <w:t xml:space="preserve">сельского Совета депутатов                           Вознесенского сельсовета         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ев Е.П.                                                      Шмаль Т.П.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                                          ___________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есенского сельского Совета депутатов Березовского района Красноярского края</w:t>
        <w:tab/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5.2016 № 17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 Вознесенского сельского Совета депутатов Березовского района Краснояр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оведения антикоррупционной экспертизы нормативных правовых актов и проектов нормативных правовых актов  Вознесенского сельского Совета депутатов Березов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 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              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Вознесенского сельского Совета депутатов Березовского района Красноярского кра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В настоящем Порядке под антикоррупционной экспертизой понимается деятельность, направленная на выявление в правовых актах коррупциогенных факторов с целью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сотрудничество Вознесенского сельского Совета депутатов Березовского района Красноярского края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Антикоррупционная экспертиза правовых актов и проектов правовых актов Вознесенского сельского Совета депутатов Березовского района Красноярского края проводится ведущим специалистом-юрисконсультом администрации Вознесенского сельсовета Березовского района Красноярского края, а в случае разработки проектов нормативных правовых актов ведущим специалистом-юрисконсультом администрации Вознесенского сельсовета Березовского района Красноярского края, осуществляющим правовое обеспечение деятельности Совета депутатов, антикоррупционная экспертиза осуществляется постоянной комиссией депутатов по вопросам, соответствующим сфере применения нормативного правового акта в случае его принятия. Антикоррупционная экспертиза правовых актов и проектов правовых актов Вознесенского сельского Совета депутатов Березовского района Красноярского края проводится согласно методике</w:t>
      </w:r>
      <w:r>
        <w:rPr/>
        <w:t xml:space="preserve"> </w:t>
      </w: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орядо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Антикоррупционная экспертиза правовых актов и проектов правовых актов Вознесенского сельского Совета депутатов Березовского района Красноярского края проводится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3. Срок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авовых актов семь рабочих дн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оектов правовых актов семь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антикоррупционной экспертизы правовых актов и проектов правовых актов Вознесенского сельского Совета депутатов Березовского района Красноярского края составляется заключение (приложение к настоящему Порядку)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 результатам антикоррупционной экспертизы проектов нормативных правовых актов коррупциогенные факторы не выявлены, заключение может не составляться. Отсутствие нарушений антикоррупционного законодательства и коррупциогенных факторов подтверждается визированием проекта правового ак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 В случае возникновения разногласий, возникающих при оценке указанных в заключении коррупциогенных факторов, разрешаются путем создания комиссии, которая принимает  окончательное заключ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 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еквизиты нормативного правового ак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екта нормативного правового акта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 (</w:t>
      </w:r>
      <w:r>
        <w:rPr>
          <w:rFonts w:cs="Times New Roman" w:ascii="Times New Roman" w:hAnsi="Times New Roman"/>
          <w:i/>
          <w:sz w:val="28"/>
          <w:szCs w:val="28"/>
        </w:rPr>
        <w:t xml:space="preserve">указать  уполномоченное лицо (несколько лиц, коллегиальный орган и т.п.), которое (ые) проводило (ли) антикоррупционную экспертизу нормативного правового акта или проекта нормативного правового акта представительного органа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 от  17  июля 2009  г.  №  172-ФЗ  «Об 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25  декабря  2008 г. № 273-ФЗ «О противодействии коррупции»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2010 г. № 96, проведена антикоррупционная экспертиза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реквизиты нормативного правового акта или проект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явлены следующие коррупциогенные факторы: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устранения выявленных  коррупциогенных  факторов  предлагается 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способ устранения коррупциогенных факторов: исключени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  из  текста документа, изложение его в другой редакции, внесение иных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изменений в  текст рассматриваемого документа либо в иной документ ил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ой способ)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__  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должности)          (подпись)                   (И. О. Фамилия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Отражаются все положения нормативного правового акта (или проекта нормативного правового акта 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1">
        <w:r>
          <w:rPr>
            <w:rStyle w:val="InternetLink"/>
            <w:sz w:val="18"/>
            <w:szCs w:val="18"/>
          </w:rPr>
          <w:t>методики</w:t>
        </w:r>
      </w:hyperlink>
      <w:r>
        <w:rPr>
          <w:sz w:val="18"/>
          <w:szCs w:val="18"/>
        </w:rPr>
        <w:t>, утвержденной Постановлением Правительства Российской Федерации от 26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февраля 2010 г. № 96 (Собрание законодательства Российской Федерации, 2010, N 10, ст. 1084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;dst=100027" TargetMode="External"/><Relationship Id="rId3" Type="http://schemas.openxmlformats.org/officeDocument/2006/relationships/hyperlink" Target="consultantplus://offline/main?base=LAW;n=89553;fld=134;dst=100032" TargetMode="External"/><Relationship Id="rId4" Type="http://schemas.openxmlformats.org/officeDocument/2006/relationships/hyperlink" Target="consultantplus://offline/main?base=LAW;n=82959;fld=134;dst=100047" TargetMode="External"/><Relationship Id="rId5" Type="http://schemas.openxmlformats.org/officeDocument/2006/relationships/hyperlink" Target="consultantplus://offline/main?base=LAW;n=98088;fld=134;dst=1000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main?base=LAW;n=98088;fld=134;dst=1000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19:00Z</dcterms:created>
  <dc:creator>Administrator</dc:creator>
  <dc:description/>
  <cp:keywords/>
  <dc:language>en-US</dc:language>
  <cp:lastModifiedBy>User</cp:lastModifiedBy>
  <cp:lastPrinted>2016-05-23T14:35:00Z</cp:lastPrinted>
  <dcterms:modified xsi:type="dcterms:W3CDTF">2016-05-23T07:36:00Z</dcterms:modified>
  <cp:revision>13</cp:revision>
  <dc:subject/>
  <dc:title>В соответствии с пунктом 3 части 1  статьи 3  Федерального закона от 17</dc:title>
</cp:coreProperties>
</file>