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Е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марта 2022 года          с. Вознесенка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</w:t>
      </w:r>
      <w:r>
        <w:rPr>
          <w:color w:val="000000"/>
          <w:sz w:val="28"/>
          <w:szCs w:val="28"/>
        </w:rPr>
        <w:t>водоснабжения и водоотведения муниципального образования Вознесенский сельсовет Березовского района Красноярского края на период с 2022 года до 202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Законом РФ «Об общих принципах организации местного самоуправления в РФ» № 131-ФЗ от 06.10.2003 года, Уставом </w:t>
      </w:r>
      <w:r>
        <w:rPr>
          <w:color w:val="000000"/>
          <w:sz w:val="28"/>
          <w:szCs w:val="28"/>
        </w:rPr>
        <w:t>Вознесенского сельсовета Березовского района Краснояр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</w:t>
      </w:r>
      <w:r>
        <w:rPr>
          <w:color w:val="000000"/>
          <w:sz w:val="28"/>
          <w:szCs w:val="28"/>
        </w:rPr>
        <w:t>водоснабжения и водоотведения муниципального образования Вознесенский сельсовет Березовского района Красноярского края на период с 2022 года до 202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Схему водоснабжения и водоотведения муниципального образования Вознесенский сельсовет Березовского района Красноярского края на период с 2022 года до 2029 года в сети Интернет на официальном сайте администрации Вознесен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средствах массовой информации и в сети Интернет на официальном сайте администрации Вознесен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 официального опубликования в муниципальной газете "Вестник Вознесенского  сельсовета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овета                                                   Т.П. Шм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4:00Z</dcterms:created>
  <dc:creator>Владелец</dc:creator>
  <dc:description/>
  <cp:keywords/>
  <dc:language>en-US</dc:language>
  <cp:lastModifiedBy>Vozn2</cp:lastModifiedBy>
  <cp:lastPrinted>2022-02-08T10:31:00Z</cp:lastPrinted>
  <dcterms:modified xsi:type="dcterms:W3CDTF">2022-02-08T03:31:00Z</dcterms:modified>
  <cp:revision>3</cp:revision>
  <dc:subject/>
  <dc:title> </dc:title>
</cp:coreProperties>
</file>