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ЕРЕЗОВСКИЙ РАЙО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КРАСНОЯРСКИЙ КРА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10» января 2025 года</w:t>
        <w:tab/>
        <w:tab/>
        <w:t xml:space="preserve"> </w:t>
        <w:tab/>
        <w:t xml:space="preserve">с. Вознесенка </w:t>
        <w:tab/>
        <w:tab/>
        <w:tab/>
        <w:t xml:space="preserve"> № 9</w:t>
      </w:r>
    </w:p>
    <w:p>
      <w:pPr>
        <w:pStyle w:val="Normal"/>
        <w:ind w:right="611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85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 мерах по обеспечению пожарной безопасности на территории Вознесенского сельсовета в весенне-летний пожароопасный период 2025</w:t>
      </w:r>
    </w:p>
    <w:p>
      <w:pPr>
        <w:pStyle w:val="Normal"/>
        <w:ind w:right="4855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обеспечения пожарной безопасности населения на территории Вознесенского сельсовета в весеннее-летний пожароопасный период 2025 года, в соответствии с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L02O5/?step=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1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1 Жилищного кодекса РФ,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s://www.1jur.ru/" \l "/document/99/901919946/ZA00MAI2NH/?step=3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ч. 2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ст. 162 Жилищного кодекса РФ, Федеральным законом № 69-ФЗ от 21.12.2004 «О пожарной безопасности», Федеральным законом № 68-ФЗ от 21.12.1994 «О защите населении и территорий от чрезвычайных ситуаций природного характера», п.п. 8,9 статьи 14 Федеральным законом № 131-ФЗ от 06.10.2003 года «Об общих принципах организации местного самоуправления в Российской Федерации», руководствуясь Уставом Вознесенского сельского совета,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Утвердить план мероприятий на весеннее-летний пожароопасный период 2025 года на территории Вознесенского сельского совета (приложение)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омендовать МУП «ЖКК Вознесенского сельсовета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беспечить исправное состояние пожарных гидрантов, пирсов на территории Вознесенского сельсовет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в весеннее-летний пожароопасный период бесперебойное холодное водоснабжение на территории Вознесенского сельсовета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индивидуальным предпринимателям, руководителям учреждений и организаций всех форм собственности, расположенных на территории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допускать сжигание мусора, сухой листвы, горючих материалов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ить соблюдение требований Федерального закона № 69-ФЗ от 21.12.2004 «О пожарной безопасности», Федерального закона № 123-ФЗ от 22.07.2008 «Технический регламент о требованиях пожарной безопасности»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/>
      </w:pPr>
      <w:r>
        <w:rPr>
          <w:rFonts w:cs="Arial" w:ascii="Arial" w:hAnsi="Arial"/>
          <w:sz w:val="24"/>
          <w:szCs w:val="24"/>
        </w:rPr>
        <w:t>Рекомендовать руководителям сельскохозяйственных предприятий, фермерских хозяйств, индивидуальным предпринимателям, председателям садовых товариществ, земельные участки которые расположены в границах муниципального образования Вознесенский сельсовет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 проводить сельскохозяйственные палы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сти опашку своих земельных участков граничащих с жилыми домами, строениями, объектами Вознесенского сельсовета, дачными участками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председателям садоводческих некоммерческих товариществ обеспечить товарищества пожарными водоемами в соответствии с п.18 ст.68 Федерального закона № 123-ФЗ от 22.07.2008 «Технический регламент о требованиях пожарной безопасности и обеспечить соблюдение правил пожарной безопасности на требованиях обществ.</w:t>
      </w:r>
    </w:p>
    <w:p>
      <w:pPr>
        <w:pStyle w:val="Style18"/>
        <w:numPr>
          <w:ilvl w:val="0"/>
          <w:numId w:val="1"/>
        </w:numPr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омендовать жителям Вознесенского сельсовета: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 территории Вознесенского сельсовета, на личных приусадебных участках не разводить костры, не сжигать мусор, сухую траву, листву;</w:t>
      </w:r>
    </w:p>
    <w:p>
      <w:pPr>
        <w:pStyle w:val="Style18"/>
        <w:spacing w:before="0" w:after="0"/>
        <w:ind w:left="0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блюдать меры пожарной безопасности в быту.</w:t>
      </w:r>
    </w:p>
    <w:p>
      <w:pPr>
        <w:pStyle w:val="Style18"/>
        <w:numPr>
          <w:ilvl w:val="0"/>
          <w:numId w:val="1"/>
        </w:numPr>
        <w:spacing w:before="0" w:after="0"/>
        <w:ind w:left="0" w:right="-5" w:firstLine="567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ветственным за исполнение настоящего Постановления возложить на заместителя Главы Вознесенского сельсовета. </w:t>
      </w:r>
    </w:p>
    <w:p>
      <w:pPr>
        <w:pStyle w:val="Normal"/>
        <w:numPr>
          <w:ilvl w:val="0"/>
          <w:numId w:val="1"/>
        </w:numPr>
        <w:ind w:left="0" w:right="-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с момента официального опубликования в газете «Вестник Вознесенского сельсовета».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яющий полномочия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ы сельсовета</w:t>
        <w:tab/>
        <w:tab/>
        <w:tab/>
        <w:t xml:space="preserve"> </w:t>
        <w:tab/>
        <w:tab/>
        <w:t xml:space="preserve"> </w:t>
        <w:tab/>
        <w:tab/>
        <w:tab/>
        <w:t xml:space="preserve"> А.А. Лужков</w:t>
      </w:r>
    </w:p>
    <w:p>
      <w:pPr>
        <w:pStyle w:val="Normal"/>
        <w:ind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right="-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Постановлению администрации Вознесенского сельсовета </w:t>
      </w:r>
    </w:p>
    <w:p>
      <w:pPr>
        <w:pStyle w:val="Normal"/>
        <w:ind w:left="5103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9 от 10.01.2025 г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ероприятий на весеннее-летний период 2025 год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17"/>
        <w:gridCol w:w="1701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ируем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выпол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за выполне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уборку подведомственной территории от сухой травы, листвы, бытового мусора, прочи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 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ить наличие соответствующих указателей мест расположения гидрантов, пожарных п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4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допускать образование несанкционированных свалок на территории Вознесенского сельсовета, провести их ликвидацию, запретить сжигание мусора и сухой травы на территории и вблизи жилых объектов, а также сухой травы на сельскохозяйственных пол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чердачные и подвальные помещения, принять меры по уборке бесхозных деревянных построек, горючих материалов. Закрыть входные двери и люки на замки, указать места хранения ключ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81" w:leader="none"/>
              </w:tabs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ind w:firstLine="34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По согласованию: Управляющие организации, обслуживающие многоквартирные дома, собственники помещений в многоквартирных домах, организации всех форм собственности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ть жителей МКД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профилактическую работу среди населения, проживающего в частном секторе путем организации собраний граждан, распространения памяток о мерах пожарной безопасности в бы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Вознесе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ободный проезд пожарной техники к МКД, жилым домам частного сектора, зданиям, сооружениям и водоисточ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согласованию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учреждений и организаций всех форм собствен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ять меры по выявлению и сносу бесхозных построек на территории Вознесен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устройство защитных противопожарных пол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рить техническое состояние противопожарного водоснабжения на территории Вознесенского сельсовета. Произвести ремонт (замену) пожарных гидрант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смотреть на заседании КЧС и ПБ вопросы подготовки к весеннее-летнему пожароопасному перио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1.03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граничить посещение населением лесных массивов, запретить разведение костров, курение в лесу, путем проведения рейдовых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01.05.20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По согласованию: сотрудники МО МВД РФ «Березовский»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связь и своевременное оповещ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всего пери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согласованию: Начальник ОАО «Ростелеком» Красноярский пригородный центр телекоммуникаций Березовский ЛТЦ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utomatches">
    <w:name w:val="auto-matche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08:00Z</dcterms:created>
  <dc:creator>777</dc:creator>
  <dc:description/>
  <cp:keywords/>
  <dc:language>en-US</dc:language>
  <cp:lastModifiedBy>Vozn2</cp:lastModifiedBy>
  <cp:lastPrinted>2025-01-13T12:24:00Z</cp:lastPrinted>
  <dcterms:modified xsi:type="dcterms:W3CDTF">2025-01-17T04:34:00Z</dcterms:modified>
  <cp:revision>7</cp:revision>
  <dc:subject/>
  <dc:title/>
</cp:coreProperties>
</file>