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25» января 2023 г. с. Вознесенка № 8</w:t>
      </w:r>
    </w:p>
    <w:p>
      <w:pPr>
        <w:pStyle w:val="Normal"/>
        <w:ind w:right="4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администрации Вознесенского сельсовета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Вознесенского сельсовета,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Вознесен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Вознесен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боты комиссии по предупреждению и ликвидации чрезвычайных ситуаций и обеспечению пожарной безопасности Вознесенского сельсовета на 2023 года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за выполнение мероприятий, предусмотренных Планом работы комиссии по предупреждению и ликвидации чрезвычайных ситуаций и обеспечению пожарной безопасности Вознесенского сельсовета на 2023 года назначить заместителя главы Вознесенского сельсовета О.Ю. Черных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ознесенского сельсовета от 21.02.2022 № 14 «О комиссии по предупреждению и ликвидации чрезвычайных ситуаций и обеспечению пожарной безопасности администрации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  <w:t xml:space="preserve"> </w:t>
        <w:tab/>
        <w:tab/>
        <w:t xml:space="preserve"> </w:t>
        <w:tab/>
        <w:tab/>
        <w:tab/>
        <w:tab/>
        <w:t>Т.П. Шмаль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от 25.01. 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Вознесенского сельсовета (далее – КЧС и ОПБ) является координирующим органом, образованным для обеспечения согласованности действий предприятий, учреждений и организаций, осуществляющих деятельность на территории Вознесенского сельсовета (далее - организаций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ами Красноярского края, постановлениями и распоряжениями Губернатора Красноярского края, постановлениями Правительства Красноярского края, ведомственными нормативно-правовыми актами (далее - НПА), НПА администрации Березовского района и администрации Вознесенского сельсовет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КЧС и ОПБ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2. Обеспечение согласованности действий организаций, осуществляющих деятельность на территории Вознесенского сельсовет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Вознесенского сельсовета необходимые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рабатывает предложения по совершенствованию НПА администрации Вознесенского сельсовета и иных НП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3. Рассматривает прогнозы возможных чрезвычайных ситуаций на территории Вознесен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Участвует в разработке целевых программ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ЧС и ОПБ в пределах своей компетенци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Запрашивать у исполнительных органов государственной власти, органов местного самоуправления, организаций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Создавать по мере необходимости оперативные и рабочие группы по направлениям деятельности КЧС и ОПБ, определять полномочия и порядок и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ее руководство КЧС и ОПБ осуществляет ее председатель, а в его отсутствие – заместитель председателя КЧС и ОПБ. Председатель КЧС и ОПБ назначается или освобождается от исполнения обязанностей Главой Вознесенского сельсовета. Численность и персональный состав КЧС и ОПБ утверждаются постановлением Главы Вознесен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бота КЧС и ОПБ организуется на основе годовых планов работы, утверждаемых Главой Вознесенского сельсовета. Основной формой работы КЧС и ОПБ являются заседания. Для организации текущей плановой работы заседания КЧС и ОПБ проводятся не реже одного раза в квартал. При возникновении чрезвычайных ситуаций КЧС и ОПБ созывается незамедлительно. Заседания КЧС и ОПБ являются правомочными при наличии на заседании более половины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протоколами, которые подписываются председательствующим на заседании КЧС и ОПБ и секретарем. КЧС и ОПБ принимает решения открытым голосованием. Решения принимаются простым большинством от числа членов КЧС и ОПБ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КЧС и ОПБ, принимаемые в соответствии с ее компетенцией, являются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-техническое обеспечение деятельности КЧС и ОПБ осуществляет администрация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ЧС и ОПБ осуществляет свою деятельность под руководство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я КЧС и ОПБ, принятые по результатам рассмотрения вопросов в пределах ее компетенции, обязательны для исполнения учреждениями, предприятиями и организациями, осуществляющими свою деятельность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ределах своей компетенции КЧС и ОПБ принимает решения, издаваемые в виде постановлений (распоряжений)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Деятельность КЧС и ОПБ финансируется из бюджет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, функции и права КЧС и ОП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здани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ликвидацию чрезвычайных ситуаций и оказание помощи пострада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ство действиями в ходе возникновения, развития чрезвычайных ситуаций и в период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уководство обучением и подготовкой населения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ЧС и ОПБ в соответствии с возложенными на нее обязанност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прогнозирование и оценку обстановки на территории Вознесенского сельского совета, которая может сложиться в результате аварий, катастроф, стихийных и экологических бедствий и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атывает планы действий по предупреждению и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защиту продовольствия, пищевого сырья, водоисточников и систем водоснабжения от радиоактивного загрязнения, химического и бактериального (биологического) за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ределах своей компетенции принимать решения, обязательные для выполнения предприятиями, организациями и учреждениями, независимо от форм собственности и ведомственной принадлежности, осуществляющих свою деятельность на территории Вознес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уществлять контроль за деятельностью предприятий, организаций и учреждений на территории Вознесенского сельсовета по вопросам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влекать в установленном порядке при угрозе возникновения ил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ЧС и ОП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КЧС и ОПБ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ЧС и ОПБ – Глава Вознес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председателя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став КЧС и ОПБ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 и их реализации непосредственно в районе бедствий, КЧС и ОПБ формирует оперативную груп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ых ситуаций на оперативную группу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работами по ликвидации чрезвычайной ситуации во взаимодействии с органами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зонах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 работы КЧС и ОПБ Вознесе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ожение о КЧС и ОПБ и ее персональный состав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ЧС и ОПБ ведет свою работу в соответствии с утвержденным председателем КЧС и ОПБ годовым планом. Члены КЧС и ОПБ участвуют в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пределение и утверждение обязанностей между членами КЧС и ОПБ производится председателем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период между заседаниями КЧС и ОПБ решения принимаются председателем КЧС и ОПБ, его заместителем и доводятся до исполнителей и членов КЧС и ОПБ на очередном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боты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условиях безаварийного функционирования объектов экономики и отсутствия опасных природных явлений деятельность КЧС и ОПБ регламентируется годовым планом работы, в котором предусматриваются мероприятия по контролю за реализацией мер, направленных на предупреждение чрезвычайных ситуаций и снижения ущерба от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ЧС и ОПБ в соответствии с планом не реже одного раза в квартал проводит заседания, на которых рассматривает вопросы повышения устойчивости экономики при возникновении чрезвычайных ситуаций и и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ежду заседаниями КЧС и ОПБ постоянно решает вопросы защиты населения от возникнов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ходе ликвидации последствий аварий, катастроф и стихийных бедствий работа КЧС и ОПБ организуется в соответствии с планом действий по предупреждению и ликвидации чрезвычайных ситуаций на территории Вознес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дислокации КЧС и ОПБ на период работы по ликвидации последствий чрезвычайных ситуаций определяется председателем КЧС и ОПБ исходя из возможностей поддержания непрерывного эффективного управления привлекаемыми силами и средствами. Гибкость управления достигается использованием оперативных групп, состоящих из членов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Для ведения работ по ликвидации последствий чрезвычайных ситуаций КЧС и ОПБ может при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изированные и невоенизированные противопожарные, аварийно-спасательные, аварийно-восстановительные формирования ведомств, объект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и формирования службы экстрен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ы других доброволь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еревод КЧС и ОПБ с повседневного режима работы на режим работы в условия чрезвычайной ситуации и обратно осуществляется распоряжениями председателя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Функциональные обязанности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уководит разработкой плана действий по предупреждению и ликвидации последствий аварий, катастроф, стихийных бедствий, принимает участие в его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оводит заседания, проверки и другие мероприятия, связанные с безаварийным функционированием хозяйств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уководит подготовкой личного состава КЧС и ОПБ к действиям в экстремальных ситуациях и обеспечивает их постоянную готовность к ликвидации последствий возможны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еспечивает взаимодействие с управлениями, ведомствами и другими организациями, а так же привлекаемыми органами и с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Организует управление силами и средствами в район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влекает к работе КЧС и ОПБ по ликвидации чрезвычайных ситуаций необходим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. Доводит до вышестоящих органов предложения и рекомендации по вопросам предотвращения чрезвычайных ситуаций, организует защиту и жизнеобеспеч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повещение населения в случа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экстренные меры по защите населения, оказывает помощь пострадавшим, принимает меры по локализ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блюдение за развитием оперативной обстановки, направляет оперативную группу в район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асштабы чрезвычайной ситуации, размеры ущерба, прогнозирует последствия, исходя из предложений специалистов и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ональные обязанности заместителя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существляет контроль за созданием и подготовкой сил и средств для ликвидации последствий стихийных бедствий, аварий и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инимает участие в составлении плана действий с учетом прогноза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рганизует выполнение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докладывает предварительное решение председателю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и через членов КЧС и ОПБ осуществляет контроль за выполнением аварийно-спасательных работ в рай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влекает к предотвращению или ликвидации последствий чрезвычайной ситуации силы и средства, не предусмотренные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и данные об обстановке для принятия решения по ликвидац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члена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нимает участие в планировании мероприятий по предупреждению и ликвидации чрезвычайной ситуации, организации системы управления в случае возникновения экстремальных ситуаций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нимает участие в составлении плана действий с учетом прогноза аварий, катастроф, стихийных б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инимает участие в выполнении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 для получения распоря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т обстан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ункциональные обязанности секретар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дчиняется председателю КЧС и ОПБ и лицу, исполняющему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нимает участие в подготовке и проведении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Совместно с заместителем председателя и членами КЧС и ОПБ готовит материалы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овещает членов КЧС и ОПБ о времени и месте заседа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едет протоколы заседаний и оформляет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Оформляет материалы по планированию работы КЧС и ОПБ на год и материалы ее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оводит до исполнителей распоряжения председателя и реше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анализ данных об обстановке в районе чрезвычайной ситуации и готовит доклад об итогах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решения председателя КЧС и ОПБ по ликвидации чрезвычайной ситуации и доводит их до 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firstLine="277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от 25.01.2023 г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Т.П. Шмаль, глава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меститель председателя комиссии – О.Ю. Черных, заместитель главы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кретарь комиссии – Д.С. Неделина, специалист администрации Вознесенского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злов Дмитрий Васильевич, председатель совета депутатов Вознесенского сельского Совета депута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Карнаухова Любовь Викторовна, ведущий специалист администрации Вознесенского сельсовет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Камалутдинов Руслан Хайбрасулович, директор МУП «ЖКК Вознесенского сельсовет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Участковый уполномоченный полиции МО МВД России «Березовский»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от 25.01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Вознесенского сельсовета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48"/>
        <w:gridCol w:w="2943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заседание КЧС и ОПБ с повесткой «О паводковой ситуации и состоянии пожарной безопасности весенне-летнего периода 2023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 202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мероприятий по предупреждению чрезвычайной ситуации, обеспечению безопасности населения в местах возможного затопления паводковыми вод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 марта 2023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распространить среди населения памятки по пожарной безопасности и действиям при возникновении чрезвычай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 2023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готовить постановление с приложением перечня мероприятий по пожарной безопасности в населенных пунктах в весенне-летний период 2023 года, опубликовать в муниципальной газете «Вестник Вознесенского сельсовет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мостового перехода р. Есауловка в д. Малая Кускунка, с привлечением специалистов с целью определения состояния и пригодности для дальнейшей безаварийной эксплуа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нем периоде 2023 го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мероприятия по содержанию и ремонту объектов жизнеобеспечения водопроводов пожарных гидрантов, кранов, пирсов для подъезда пожар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работоспособность пожарного оборудования, сирен оповещения в населенных пун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3-2024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202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ить постановление с приложением материалов по подготовке объектов жизнеобеспечения к эксплуатации в осенне-зимний период 2023-2024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учение неработающего населения в области гражданской обороны с разъяснением алгоритма действий при возникновении чрезвычайных ситуаций, профилактики терроризма и экстремистских прояв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комплектования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одготовки объектов жизнеобеспечения к эксплуатации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3-2024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0:00Z</dcterms:created>
  <dc:creator>777</dc:creator>
  <dc:description/>
  <cp:keywords/>
  <dc:language>en-US</dc:language>
  <cp:lastModifiedBy>777</cp:lastModifiedBy>
  <cp:lastPrinted>2023-01-26T16:55:00Z</cp:lastPrinted>
  <dcterms:modified xsi:type="dcterms:W3CDTF">2023-02-22T02:21:00Z</dcterms:modified>
  <cp:revision>4</cp:revision>
  <dc:subject/>
  <dc:title/>
</cp:coreProperties>
</file>