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НЕС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РЕЗ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09» февраля 2022 года     с. Вознесенка                    №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назначении публичных слушаний по проекту схемы </w:t>
      </w:r>
      <w:r>
        <w:rPr>
          <w:rFonts w:cs="Arial" w:ascii="Arial" w:hAnsi="Arial"/>
          <w:color w:val="000000"/>
          <w:sz w:val="24"/>
          <w:szCs w:val="24"/>
        </w:rPr>
        <w:t>водоснабжения и водоотведения муниципального образования Вознесенский сельсовет Березовского района Красноярского края на период с 2022 года до 2029 год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05.09.2013 № 782 «О схемах водоснабжения и водоотведения», руководствуясь Законом РФ «Об общих принципах организации местного самоуправления в РФ» № 131-ФЗ от 06.10.2003 года, Уставом Вознесенского сельсовета Березовского района Красноярского края,</w:t>
      </w:r>
    </w:p>
    <w:p>
      <w:pPr>
        <w:pStyle w:val="Normal"/>
        <w:ind w:first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Назначить публичные слушания по проекту схемы </w:t>
      </w:r>
      <w:r>
        <w:rPr>
          <w:rFonts w:cs="Arial" w:ascii="Arial" w:hAnsi="Arial"/>
          <w:color w:val="000000"/>
          <w:sz w:val="24"/>
          <w:szCs w:val="24"/>
        </w:rPr>
        <w:t xml:space="preserve">водоснабжения и водоотведения муниципального образования Вознесенский сельсовет Березовского района Красноярского края на период с 2022 года до 2029 года </w:t>
      </w:r>
      <w:r>
        <w:rPr>
          <w:rFonts w:cs="Arial" w:ascii="Arial" w:hAnsi="Arial"/>
          <w:sz w:val="24"/>
          <w:szCs w:val="24"/>
        </w:rPr>
        <w:t>на 11 марта 2022 год в 15:00 по адресу: Красноярский край, Березовский район, село Вознесенка, ул. Солнечная, д. 1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Замечания и предложения принимаются в течение 30 дней со дня официального опубликования проекта, по адресу: Красноярский край, Березовский район, село Вознесенка, ул. Солнечная 1а, кабинет № 2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ть комиссию по проведению публичных слушаний по проекту схемы водоснабжения и водоотведения муниципального образования Вознесенский сельсовет Березовского района Красноярского края согласно прилож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стоящее Постановление опубликовать в средствах массовой информации и в сети Интернет на официальном сайте администрации Вознесенского сельсовет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официального опубликования в муниципальной газете "Вестник Вознесенского сельсовета"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Вознесенского сельсовета                      </w:t>
        <w:tab/>
        <w:tab/>
        <w:t xml:space="preserve"> Т.П. Шмаль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</w:t>
      </w:r>
    </w:p>
    <w:p>
      <w:pPr>
        <w:pStyle w:val="Normal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ю администрации Вознесенского сельсовета </w:t>
      </w:r>
    </w:p>
    <w:p>
      <w:pPr>
        <w:pStyle w:val="Normal"/>
        <w:ind w:left="5387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 «21» февраля 2022 г. № 12</w:t>
      </w:r>
    </w:p>
    <w:p>
      <w:pPr>
        <w:pStyle w:val="Heading3"/>
        <w:ind w:firstLine="51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став комиссии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маль Татьяна Павловна - глава администрации Вознесенского сельсовета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злов Дмитрий Васильевич - председатель Вознесенского сельского Совета депутатов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ых Олеся Юрьевна – заместитель главы администрации Вознесенского сельсовета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женова Вероника Аркадьевна - главный бухгалтер администрации Вознесенского сельсовета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елина Дарья Сергеевна - специалист 2 категории - специалист по общим вопросам администрации Вознесенского сельсовета.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00" w:after="200"/>
      <w:ind w:firstLine="510"/>
      <w:jc w:val="center"/>
      <w:outlineLvl w:val="2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26:00Z</dcterms:created>
  <dc:creator>Владелец</dc:creator>
  <dc:description/>
  <cp:keywords/>
  <dc:language>en-US</dc:language>
  <cp:lastModifiedBy>Vozn2</cp:lastModifiedBy>
  <cp:lastPrinted>2022-02-08T10:30:00Z</cp:lastPrinted>
  <dcterms:modified xsi:type="dcterms:W3CDTF">2022-02-21T08:01:00Z</dcterms:modified>
  <cp:revision>5</cp:revision>
  <dc:subject/>
  <dc:title> </dc:title>
</cp:coreProperties>
</file>