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«_27_» ____06_____ 2019 года</w:t>
        <w:tab/>
        <w:tab/>
        <w:t>с. Вознесенка</w:t>
        <w:tab/>
        <w:tab/>
        <w:tab/>
        <w:tab/>
        <w:t>№ _83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пределении перечня мест для проведения агитационных мероприятий на территории  Вознесенского сельсовета Березовского 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53, п. 1 ст. 54 Федерального закона от 12.06.2002 № 67-ФЗ «Об основных гарантиях избирательных прав и права на участие в референдуме граждан Российской Федерации», п. 7 ст. 41 Закона Красноярского края от 02.10.2003 N 8-1411 "О выборах в органы местного самоуправления в Красноярском крае", руководствуясь Уставом Вознесенского сельсовет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менить Постановление Вознесенской сельской администрации </w:t>
      </w:r>
      <w:r>
        <w:rPr>
          <w:rFonts w:cs="Arial" w:ascii="Arial" w:hAnsi="Arial"/>
          <w:sz w:val="24"/>
          <w:szCs w:val="24"/>
        </w:rPr>
        <w:t>от 01.02.2012г № 8 «О выделении специальных мест для вывешивания, расклейки агитационных печатных материалов в с. Вознесенка, д. Лопатино, д. Малая Кускунка Березовского района Красноярского кра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ест предоставляемых для проведения агитационных мероприятий на территории  Вознесенского сельсовета Березовского района Красноярского края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официальному опубликованию в муниципальной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Глава Вознесенского сельсовета</w:t>
        <w:tab/>
        <w:tab/>
        <w:tab/>
        <w:tab/>
        <w:tab/>
        <w:tab/>
        <w:t>Т.П. Шмаль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ознесенского сельсовета Березов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27.06.2019    № 8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ст предоставляемых для проведения агитационных мероприятий на территории  Вознесенского сельсовета Берез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78"/>
        <w:gridCol w:w="306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 участ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</w:tr>
      <w:tr>
        <w:trPr>
          <w:trHeight w:val="7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Вознесенка, ул. Солнечная, 1А        </w:t>
              <w:tab/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щит</w:t>
            </w:r>
          </w:p>
        </w:tc>
      </w:tr>
      <w:tr>
        <w:trPr>
          <w:trHeight w:val="7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Вознесенка, ул. Ленина, 19 (магазин № 18)        </w:t>
              <w:tab/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щи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-Кускун ул. Речная, 2а</w:t>
              <w:tab/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щи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 Лопатино ул. Речная, 2        </w:t>
              <w:tab/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щи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0:00Z</dcterms:created>
  <dc:creator>Шорохова Ольга</dc:creator>
  <dc:description/>
  <cp:keywords/>
  <dc:language>en-US</dc:language>
  <cp:lastModifiedBy>User</cp:lastModifiedBy>
  <cp:lastPrinted>2019-06-27T12:03:00Z</cp:lastPrinted>
  <dcterms:modified xsi:type="dcterms:W3CDTF">2019-06-27T05:08:00Z</dcterms:modified>
  <cp:revision>11</cp:revision>
  <dc:subject/>
  <dc:title>Красноярское краевое</dc:title>
</cp:coreProperties>
</file>