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ЯРСКИЙ КРАЙ</w:t>
      </w:r>
    </w:p>
    <w:p>
      <w:pPr>
        <w:pStyle w:val="Normal"/>
        <w:tabs>
          <w:tab w:val="clear" w:pos="708"/>
          <w:tab w:val="left" w:pos="647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03» августа 2020 г. </w:t>
        <w:tab/>
        <w:tab/>
        <w:t xml:space="preserve">с. Вознесенка </w:t>
        <w:tab/>
        <w:tab/>
        <w:tab/>
        <w:tab/>
        <w:tab/>
        <w:t>№ 83</w:t>
      </w:r>
    </w:p>
    <w:p>
      <w:pPr>
        <w:pStyle w:val="Normal"/>
        <w:spacing w:lineRule="auto" w:line="240" w:before="0" w:after="0"/>
        <w:ind w:right="4855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подачи заявки на 2021 год для участия в отборе дворовых территорий, для включения в муниципальную программу формирования современной городской среды на 2018-2024 год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беспечения надлежащего санитарного состояния, чистоты и порядка на территории Вознесенского сельсовета Березовского района Красноярского края, руководствуясь Федеральным законом от 06.10.2003 № 131-ФЗ «Об общих принципах организации местного самоуправления в Российской Федерации», постановлением Российской Федерации от 30.12.2017 № 1710 «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Вознесенского сельсовета Березовского района Красноярского края,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читать утратившим силу постановление администрации Вознесенского сельсовета Березовского района Красноярского края от 10.10.2019 № 134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вступает в силу с момента официального опубликования в муниципальной газете «Вестник Вознесенского сельсовета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овета</w:t>
        <w:tab/>
        <w:tab/>
        <w:tab/>
        <w:tab/>
        <w:t xml:space="preserve"> </w:t>
        <w:tab/>
        <w:t xml:space="preserve"> </w:t>
        <w:tab/>
        <w:tab/>
        <w:tab/>
        <w:tab/>
        <w:t>Т.П. Шмаль</w:t>
      </w:r>
      <w:r>
        <w:br w:type="page"/>
      </w:r>
    </w:p>
    <w:p>
      <w:pPr>
        <w:pStyle w:val="Normal"/>
        <w:ind w:left="538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Вознесенского сельсовета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83 от 03.08.2020 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OLE_LINK33"/>
      <w:bookmarkEnd w:id="0"/>
      <w:r>
        <w:rPr>
          <w:rFonts w:cs="Arial" w:ascii="Arial" w:hAnsi="Arial"/>
          <w:sz w:val="24"/>
          <w:szCs w:val="24"/>
        </w:rPr>
        <w:t xml:space="preserve">Порядок подачи заявки на 2021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ля участия в отборе дворовых территорий, для включения в муниципальную программу</w:t>
      </w:r>
      <w:r>
        <w:rPr>
          <w:rFonts w:eastAsia="Times New Roman" w:cs="Arial" w:ascii="Arial" w:hAnsi="Arial"/>
          <w:sz w:val="24"/>
          <w:szCs w:val="24"/>
        </w:rPr>
        <w:t xml:space="preserve"> формирования современной городской среды на 2018-2024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1" w:name="OLE_LINK33"/>
      <w:bookmarkStart w:id="2" w:name="OLE_LINK33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 М</w:t>
      </w:r>
      <w:r>
        <w:rPr>
          <w:rFonts w:cs="Arial" w:ascii="Arial" w:hAnsi="Arial"/>
          <w:sz w:val="24"/>
          <w:szCs w:val="24"/>
        </w:rPr>
        <w:t xml:space="preserve">еханизм отбора дворовых территорий многоквартирных домов (далее - отбор) для включения на 2021 год в муниципальную программу </w:t>
      </w:r>
      <w:bookmarkStart w:id="3" w:name="OLE_LINK28"/>
      <w:bookmarkStart w:id="4" w:name="OLE_LINK27"/>
      <w:r>
        <w:rPr>
          <w:rFonts w:cs="Arial" w:ascii="Arial" w:hAnsi="Arial"/>
          <w:sz w:val="24"/>
          <w:szCs w:val="24"/>
        </w:rPr>
        <w:t xml:space="preserve">«Формирования современной городской среды на 2018-2024 годы» (далее – муниципальная программа) </w:t>
      </w:r>
      <w:bookmarkEnd w:id="3"/>
      <w:bookmarkEnd w:id="4"/>
      <w:r>
        <w:rPr>
          <w:rFonts w:cs="Arial" w:ascii="Arial" w:hAnsi="Arial"/>
          <w:sz w:val="24"/>
          <w:szCs w:val="24"/>
        </w:rPr>
        <w:t>в целях улучшения благоустройства дворовых территорий утвержден 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ановлением администрации Вознесенского сельсовета от 25.12.2018 № 94 «Об утверждении Муниципальной программы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«Формирование комфортной городской (сельской) среды на 2018-2024 годы в муниципальном образовании Вознесенский сельсовет».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  <w:lang w:eastAsia="ru-RU"/>
        </w:rPr>
        <w:t>В муниципальную программу могут быть включены дворовые территории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5" w:name="Par3"/>
      <w:bookmarkEnd w:id="5"/>
      <w:r>
        <w:rPr>
          <w:rFonts w:cs="Arial" w:ascii="Arial" w:hAnsi="Arial"/>
          <w:bCs/>
          <w:sz w:val="24"/>
          <w:szCs w:val="24"/>
          <w:lang w:eastAsia="ru-RU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Style19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 обращении с предложением по включению дворовой территории многоквартирного дома в муниципальную программу формирования современной городской среды на 2018-2024 годы в целях софинансирования мероприятий по благоустройству;</w:t>
      </w:r>
    </w:p>
    <w:p>
      <w:pPr>
        <w:pStyle w:val="Style19"/>
        <w:autoSpaceDE w:val="false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 выполнение работ по благоустройству дворовой территории многоквартирного дома, софинансируемых за счет субсидии </w:t>
        <w:br/>
        <w:t>из федерального (краевого) бюджета исходя из минимального (дополнительного) перечня;</w:t>
      </w:r>
    </w:p>
    <w:p>
      <w:pPr>
        <w:pStyle w:val="Style19"/>
        <w:autoSpaceDE w:val="false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обеспечение финансового участия заинтересованных лиц (собственников помещений многоквартирного дома) при выполнении работ по благоустройству двора, доля которого будет определена в следующих размерах:</w:t>
      </w:r>
    </w:p>
    <w:p>
      <w:pPr>
        <w:pStyle w:val="Style19"/>
        <w:autoSpaceDE w:val="false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менее 2% от сметной стоимости при выполнении работ </w:t>
        <w:br/>
        <w:t>по благоустройству дворовой территории по минимальному перечню;</w:t>
      </w:r>
    </w:p>
    <w:p>
      <w:pPr>
        <w:pStyle w:val="Style19"/>
        <w:autoSpaceDE w:val="false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менее 20% от сметной стоимости при выполнении работ </w:t>
        <w:br/>
        <w:t>по благоустройству дворовой территории по дополнительному перечню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 обеспечение содержания благоустроенной территории многоквартирного дома в соответствии с требованиями законодательства </w:t>
        <w:br/>
        <w:t>из средств собственников, вносимых в счет о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 выполнении в 2021 году иных работ по ремонту элементов благоустройства расположенных на земельном участке, который образует дворовую территорию, а также элементов общего имущества многоквартирного дома (фасад, отмостка, входные группы, перила, ограждения и т.д.) в целях обеспечения комплексного благоустройства (формируется перечень видов работ и источник финансир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ж) об определении лица, уполномоченного на подачу предложений, представляющего интересы собственников при подаче предложений </w:t>
        <w:br/>
        <w:t>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) многоквартирный дом, дворовую территорию которого планируется благоустроить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) бюджетные ассигнования на благоустройство дворовой территории не предоста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) информация от организации, осуществляющей управление многоквартирным домом, о том, что в период благоустройства дворовой территории проведение капитального, текущего ремонтов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В случае планируемых вышеуказанных работ информация должна содержать обязательство управляющей организации в срок до 1 мая года в котором производится благоустройство предоставить согласованный график производства работ с лицами, которые планируют производить таки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5) </w:t>
      </w:r>
      <w:r>
        <w:rPr>
          <w:rFonts w:cs="Arial" w:ascii="Arial" w:hAnsi="Arial"/>
          <w:sz w:val="24"/>
          <w:szCs w:val="24"/>
        </w:rPr>
        <w:t xml:space="preserve">земельный участок, образующий дворовую территорию </w:t>
        <w:br/>
        <w:t>и подлежащий благоустройству, сформирован и передан в состав общего имущества многоквартирного дома по договору 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6) </w:t>
      </w:r>
      <w:r>
        <w:rPr>
          <w:rFonts w:cs="Arial" w:ascii="Arial" w:hAnsi="Arial"/>
          <w:sz w:val="24"/>
          <w:szCs w:val="24"/>
        </w:rPr>
        <w:t xml:space="preserve">наличие выбранного и реализованного в многоквартирном доме, дворовую территорию которого планируется благоустраивать, способа управления в соответствии со статьей 161 Жилищного кодекса Российской Федерации управление управляющей организацией, товариществом собственников жилья либо жилищным кооперативом или иным специализированным потребительским кооперативом (далее - </w:t>
      </w:r>
      <w:r>
        <w:rPr>
          <w:rStyle w:val="Emphasis"/>
          <w:rFonts w:cs="Arial" w:ascii="Arial" w:hAnsi="Arial"/>
          <w:sz w:val="24"/>
          <w:szCs w:val="24"/>
          <w:shd w:fill="FFFFFF" w:val="clear"/>
        </w:rPr>
        <w:t>управляющие организации,</w:t>
      </w:r>
      <w:r>
        <w:rPr>
          <w:rFonts w:cs="Arial" w:ascii="Arial" w:hAnsi="Arial"/>
          <w:sz w:val="24"/>
          <w:szCs w:val="24"/>
          <w:shd w:fill="FFFFFF" w:val="clear"/>
        </w:rPr>
        <w:t xml:space="preserve"> ТСЖ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7). Если земельный участок, который образует дворовую территорию и которая фактически является единой придомовой территорией для нескольких многоквартирных домов, решение об участие в программе принимается собственниками помещений таких многоквартирных домов с формированием единого дизайн-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включение в программу благоустройство части дворовой территории относящейся к одному многоквартирному д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 Порядок подачи документов для проведения отбор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1. Заявка на участие в отборе дворовых территорий для включения </w:t>
        <w:br/>
        <w:t>в муниципальную программу подается организатору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2. </w:t>
      </w:r>
      <w:r>
        <w:rPr>
          <w:rFonts w:cs="Arial" w:ascii="Arial" w:hAnsi="Arial"/>
          <w:color w:val="000000"/>
          <w:sz w:val="24"/>
          <w:szCs w:val="24"/>
        </w:rPr>
        <w:t xml:space="preserve">Заявки могут быть направлены по почте, в электронной форме </w:t>
        <w:br/>
        <w:t>с использованием официального сайта уполномоченного органа местного самоуправления, размещенного в информационно-телекоммуникационной сети Интернет, а также могут быть приняты при лич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3. Заявка подписывается уполномоченным собственниками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6" w:name="Par14"/>
      <w:bookmarkEnd w:id="6"/>
      <w:r>
        <w:rPr>
          <w:rFonts w:cs="Arial" w:ascii="Arial" w:hAnsi="Arial"/>
          <w:bCs/>
          <w:sz w:val="24"/>
          <w:szCs w:val="24"/>
          <w:lang w:eastAsia="ru-RU"/>
        </w:rPr>
        <w:t>3.4. К заявке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а) копия протокола общего собрания собственников помещений многоквартирных домов, отражающего решение вопросов, указанных </w:t>
        <w:br/>
        <w:t xml:space="preserve">в пункте 2.1 настоящего Порядка, проведенного </w:t>
      </w:r>
      <w:r>
        <w:rPr>
          <w:rFonts w:cs="Arial" w:ascii="Arial" w:hAnsi="Arial"/>
          <w:sz w:val="24"/>
          <w:szCs w:val="24"/>
        </w:rPr>
        <w:t>в соответствии со статями 44 – 48 Жилищного кодекса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) пояснительная записка, отражающая общие сведения о дворовой территории, количество квартир, находящихся в домах, прилегающих </w:t>
        <w:br/>
        <w:t xml:space="preserve">к дворовой территории, состав элементов благоустройства с описанием планируемых работ по благоустройству, включая информацию о техническом состоянии </w:t>
      </w:r>
      <w:r>
        <w:rPr>
          <w:rFonts w:cs="Arial" w:ascii="Arial" w:hAnsi="Arial"/>
          <w:sz w:val="24"/>
          <w:szCs w:val="24"/>
        </w:rPr>
        <w:t>подьездов к дворовой территории</w:t>
      </w:r>
      <w:r>
        <w:rPr>
          <w:rFonts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) паспорт благоустройства дворовой территории, составленный </w:t>
        <w:br/>
        <w:t>по итогам инвентаризации</w:t>
      </w:r>
      <w:r>
        <w:rPr>
          <w:rFonts w:cs="Arial" w:ascii="Arial" w:hAnsi="Arial"/>
          <w:sz w:val="24"/>
          <w:szCs w:val="24"/>
          <w:lang w:eastAsia="ru-RU"/>
        </w:rPr>
        <w:t xml:space="preserve"> дворовой территории, проведенной в порядке, установленном постановлением Правительства Красноярского края </w:t>
        <w:br/>
        <w:t>от 18.07.2017 № 415-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) фотоматериалы, отражающие фактическое состояние двор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) 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я об общественной деятельности собственников </w:t>
        <w:br/>
        <w:t>по благоустройству дворовой территории за последние пять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е) информация организации, управляющей многоквартирным домом,</w:t>
        <w:br/>
        <w:t xml:space="preserve">об уровне оплаты за жилое помещение и коммунальные услуги </w:t>
        <w:br/>
        <w:t xml:space="preserve">по состоянию на 1 января текущего года по многоквартирным домам, </w:t>
        <w:br/>
        <w:t>в отношении которых подается заявление о возмещении на благоустройство двор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ж) иные документы, необходимые для рассмотрения вопроса </w:t>
        <w:br/>
        <w:t>о включении дворовой территории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</w:t>
        <w:br/>
        <w:t>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 В отношении одной дворовой территории может быть подана только одна заявка на участие в отб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>Комиссия по развитию городской среды проводит рассмотрение представленных заявок по балльной системе исходя из критери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03"/>
        <w:gridCol w:w="309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тбо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капитальному ремонту общего имущества многоквартирного дома ранее сроков, утвержденных региональной программой капитального ремонта общего имущества в многоквартирных домах, расположенных на территории Краснояр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аличии протокола общего собрания собственников о проведении капитального ремонта общего имущества многоквартирного дома ранее сроков, утвержденных региональной программой капитального ремонта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выполняются – 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яются - 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раницы благоустройства дворовой территории включены подьезды к дворовой террит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–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-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 – 5 (подтверждается фотофикасацией, актом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% -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 -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 -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% -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-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брание и деятельность совета многоквартирного дома согласно ст. 161.1 Жилищного кодекса РФ *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- избр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- деятель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помещений в многоквартирном доме приняли решение о проведении работ по благоустройству дворовой территории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инимальному перечню работ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инимальному и дополнительному перечням раб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 трудовом участии собственников не ограничивается проведением «одного субботника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–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–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% - 0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ее 3% - 3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ее 5% - 5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- 0 баллов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20% - 1 баллов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30% - 3 балл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инятого решения по доли финансового участия иных заинтересованных лиц (спонсоры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ьная оценка соответствует округленному до целого числа значению процента софинанс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**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ий по МО - 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ше среднего на 0,1% - 1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среднего на 0,2 % - 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ше среднего на 0,3% -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урно-планировочн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АФов, площадь и материалы покрытий соответствуют требованиям СП и ГОСтов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ет – 1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соответствует - 0***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а гармоничность цветовых решений всех элементов благоустройст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– 1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–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иных работ по ремонту элементов благоустройства расположенных на земельном участке, который образует дворовую территорию, а также элементов общего имущества многоквартирного дома (фасад, отмостка, входные группы, перила, ограждения и т.д.) достаточный и обеспечивает комплексное благоустройст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– 1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-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о финансирование для выполнения работ указанных в пункте 14 Критериев отбо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– 1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- 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7" w:name="OLE_LINK38"/>
      <w:bookmarkStart w:id="8" w:name="OLE_LINK37"/>
      <w:bookmarkStart w:id="9" w:name="OLE_LINK36"/>
      <w:bookmarkEnd w:id="7"/>
      <w:bookmarkEnd w:id="8"/>
      <w:bookmarkEnd w:id="9"/>
      <w:r>
        <w:rPr>
          <w:rFonts w:cs="Arial" w:ascii="Arial" w:hAnsi="Arial"/>
          <w:bCs/>
          <w:sz w:val="24"/>
          <w:szCs w:val="24"/>
          <w:lang w:eastAsia="ru-RU"/>
        </w:rPr>
        <w:t xml:space="preserve">6. Очередность включения в программу определяется по наибольшему количеству балл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10" w:name="OLE_LINK38"/>
      <w:bookmarkStart w:id="11" w:name="OLE_LINK37"/>
      <w:bookmarkStart w:id="12" w:name="OLE_LINK36"/>
      <w:bookmarkEnd w:id="10"/>
      <w:bookmarkEnd w:id="11"/>
      <w:bookmarkEnd w:id="12"/>
      <w:r>
        <w:rPr>
          <w:rFonts w:cs="Arial" w:ascii="Arial" w:hAnsi="Arial"/>
          <w:bCs/>
          <w:sz w:val="24"/>
          <w:szCs w:val="24"/>
          <w:lang w:eastAsia="ru-RU"/>
        </w:rPr>
        <w:t>В случае если несколько дворовых территорий наберут одинаковое количество баллов, очередность определяется по дате подачи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7. В течение 5 рабочих дней со дня принятия муниципальной программы (внесения изменений в муниципальную программу), заявителю направляется уведомление о включении дворовой территории в программу </w:t>
        <w:br/>
        <w:t>и предоставлении субсидии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7:00Z</dcterms:created>
  <dc:creator>Ирина</dc:creator>
  <dc:description/>
  <cp:keywords/>
  <dc:language>en-US</dc:language>
  <cp:lastModifiedBy>User</cp:lastModifiedBy>
  <cp:lastPrinted>2020-08-04T14:47:00Z</cp:lastPrinted>
  <dcterms:modified xsi:type="dcterms:W3CDTF">2020-08-05T09:29:00Z</dcterms:modified>
  <cp:revision>4</cp:revision>
  <dc:subject/>
  <dc:title/>
</cp:coreProperties>
</file>