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26» сентября </w:t>
      </w:r>
      <w:r>
        <w:rPr>
          <w:rFonts w:cs="Arial" w:ascii="Arial" w:hAnsi="Arial"/>
          <w:bCs/>
          <w:sz w:val="24"/>
          <w:szCs w:val="24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ru-RU"/>
        </w:rPr>
        <w:t xml:space="preserve"> Вознесенка</w:t>
        <w:tab/>
        <w:tab/>
        <w:tab/>
        <w:tab/>
        <w:t>№ 7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07.10.2019 г. № 132 «Об утверждении Положения о 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  <w:r>
        <w:rPr>
          <w:rFonts w:cs="Arial" w:ascii="Arial" w:hAnsi="Arial"/>
          <w:color w:val="333333"/>
          <w:sz w:val="24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Arial" w:ascii="Arial" w:hAnsi="Arial"/>
          <w:bCs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Вознесенского сельсове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2 Постановления изменения согласно при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Вознесенского сельсовета</w:t>
        <w:tab/>
        <w:tab/>
        <w:tab/>
        <w:tab/>
        <w:tab/>
        <w:t>С.С. Немчин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</w:rPr>
        <w:t>от «26» сентября 2024 № 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комиссии: Шмаль Татьяна Павловна – глава администрации Вознес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ститель председателя: Черных Олеся Юрьевна - заместитель главы Вознесе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кретарь комиссии: Карнаухова Любовь Викторовна – ведущий специалист – специалист по земельным, имущественным и жилищным вопросам Вознесенского сельсовета Березовского района Красноя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ивобоков Роман Игоревич – руководитель Управления по АГЗ и имущественным отношениям администрации Березовского района Красноярского края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деров Александр Юрьевич – заместитель начальника ОНД и ПР по Березовскому и Манскому районам ГУ МЧС России по Красноярскому краю ( 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Шиян Оксана Святославовна – заместитель главы Березовского района по социальным вопросам (по согласованию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10-04T07:47:00Z</dcterms:modified>
  <cp:revision>19</cp:revision>
  <dc:subject/>
  <dc:title/>
</cp:coreProperties>
</file>