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20» сентября </w:t>
      </w:r>
      <w:r>
        <w:rPr>
          <w:rFonts w:cs="Arial" w:ascii="Arial" w:hAnsi="Arial"/>
          <w:bCs/>
          <w:sz w:val="24"/>
          <w:szCs w:val="24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ru-RU"/>
        </w:rPr>
        <w:t xml:space="preserve"> Вознесенка</w:t>
        <w:tab/>
        <w:tab/>
        <w:tab/>
        <w:tab/>
        <w:t>№ 76</w:t>
      </w:r>
    </w:p>
    <w:p>
      <w:pPr>
        <w:pStyle w:val="Heading1"/>
        <w:numPr>
          <w:ilvl w:val="0"/>
          <w:numId w:val="0"/>
        </w:numPr>
        <w:ind w:left="0" w:right="-766" w:hanging="0"/>
        <w:jc w:val="lef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утверждении Порядка приведения самовольно перепланированных и (или) переустроенных жилых (нежилых) помещений в многоквартирных домах в прежнее состояние на территории Вознесенского сельсовета Березовского района Красноярского края"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Жилищным кодексом Российской Федерации, Федеральным законом от 06.10.2003 N 131-ФЗ "Об общих принципах организации местного самоуправления в Российской Федерации", Уставом Вознесенского сельсовета Березовского района Красноярского края,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 Утвердить прилагаемый Порядок приведения самовольно перепланированных и (или) переустроенных жилых (нежилых) помещений в многоквартирных домах в прежнее состояние на территории Вознесенского сельсовета Березов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Вознесенского сельсовета</w:t>
        <w:tab/>
        <w:tab/>
        <w:tab/>
        <w:tab/>
        <w:tab/>
        <w:t>О.Ю. Черных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знесенского сельсовета 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20» сентября 2024 г. N 76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приведения самовольно перепланированных и (или) переустроенных жилых (нежилых) помещений в многоквартирных домах в прежнее состояние на территории Вознесенского сельсовета Березовского района Красноярского края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. Общие положения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 Порядок приведения самовольно перепланированных и (или) переустроенных жилых (нежилых) помещений в многоквартирных домах в прежнее состояние на территории Вознесенского сельсовета Березовского района Красноярского края (далее - Порядок) разработан в соответствии с пунктом 3 статьи 29 Жилищного кодекса Российской Федерации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 Перепланировка и (или) переустройство жилого (нежилого) помещения являются самовольными, если они проведены при отсутствии решения о согласовании перепланировки и (или) переустройства жилого (нежилого) помещения, выданного администрацией Вознесенского сельсовета Березовского района Красноярского края (далее - уполномоченный орган), или с нарушением проекта перепланировки и (или) переустройства жилого (нежилого) помещения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 Самовольно перепланировавшее и (или) переустроившее жилое (нежилое) помещение лицо несет предусмотренную законодательством ответственность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 Порядок распространяется на собственников помещений, нанимателей жилых помещений по договору социального найма (далее наниматели жилых помещений) и арендаторов жилых (нежилых) помещений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 Под приведением жилого (нежилого) помещения в прежнее состояние понимается производство работ, в результате которых жилое (нежилое) помещение будет соответствовать тем качественным и количественным характеристикам, которые существовали до начала самовольного переустройства и (или) самовольной перепланировки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 Приведение самовольно перепланированных и (или) переустроенных жилых (нежилых) помещений в прежнее состояние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 Уполномоченный орган, осуществляющий выдачу согласования на перепланировку и переустройство помещения в течение 14 календарных дней с момента получения информации, поступившей от физических или юридических лиц, в том числе от организаций, осуществляющих управление многоквартирными домами, содержащей сведения о самовольном проведении переустройства и (или) перепланировки жилого (нежилого) помещения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оверяет наличие (отсутствие) решения о согласовании переустройства и (или) перепланировки помещения;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запрашивает по необходимости в управляющей организации копии технического паспорта помещения и поэтажного плана дома, в котором находится жилое (нежилое) помещение;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правляет собственнику (нанимателю) помещения, осуществившему самовольное переустройство и (или) перепланировку, уведомление о проведении осмотра помещения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 По результатам осмотра жилого (нежилого) помещения специалистами уполномоченного органа составляется акт об установлении факта самовольной перепланировки и (или) самовольного переустройства по форме согласно приложению 1 к настоящему Порядку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й акт составляется в двух экземплярах. Один экземпляр передается собственнику (нанимателю) жилого помещения, один остается в уполномоченном органе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 Уполномоченный орган в течение 30 рабочих дней после составления акта об установлении факта самовольной перепланировки и (или) самовольного переустройства оформляет уведомление о приведении самовольно перепланированного и (или) переустроенного жилого (нежилого) помещения в прежнее состояние (далее - уведомление) по форме согласно приложению 2 к настоящему Порядку. Данное уведомление администрацией Вознесенского сельсовета Березовского района Красноярского края под роспись или направляется заказным письмом с уведомлением собственнику (нанимателю) самовольно перепланированного и (или) переустроенного жилого (нежилого) помещения не позднее 10 рабочих дней с момента его подписания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 Собственник (наниматель) жилого (нежилого) помещения обязан привести жилое (нежилое) помещение в прежнее состояние в соответствии с требованиями действующего законодательства в течение двух месяцев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с момента получения уведомления, указанного в пункте 2.3 настоящего Порядка;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с момента возврата уведомления, указанного в пункте 2.3 настоящего Порядка, в случае направления заказным письмом с уведомлением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 Во избежание захламления мест общего пользования жилого дома и придомовой территории строительным мусором собственник, наниматель или арендатор должен обеспечить уборку и вывоз строительного мусора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 Собственник, наниматель, арендатор жилого (нежилого) помещения обязан в указанный в пункте 2.4. настоящего Порядка срок привести самовольно переустроенное и (или) перепланированное жилое (нежилое) помещение в прежнее состояние и сообщить в уполномоченный орган. Уполномоченный орган фиксирует факт приведения самовольно перепланированного и (или) переустроенного жилого (нежилого) помещения в прежнее состояние актом осмотра после приведения, самовольно перепланированного и (или) самовольно переустроенного жилого (нежилого) помещения в прежнее состояние согласно приложения 3 к Порядку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 На основании решения суда жилое (нежилое)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ику, нанимателю или арендатору жилого (нежилого) помещения необходимо обратиться в уполномоченный орган в порядке согласования переустройства и (или) перепланировки помещения с представлением такого решения суда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 Последствия самовольной перепланировки и (или) самовольного переустройства жилых (нежилых) помещений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 Если в установленный в пункте 2.4. настоящего Порядка срок жилое (нежилое) помещение не приведено в прежнее состояние или не представлено судебное решение о возможности сохранения помещения в перепланированном и (или) переустроенном состоянии, администрация Вознесенского сельсовета Березовского района Красноярского края обращается в суд с требованием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 в отношении собственника о продаже с публичных торгов такого жилого (нежилого) помещения;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 в отношении собственника, арендатора обязанности по приведению помещения в прежнее состояние;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 в отношении нанимателя жилого помещения о расторжении договора социального найма жилого (нежилого) помещения с возложением на собственника жилого помещения, являющегося наймодателем по договору социального найма, обязанности по приведению его в прежнее состояние;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 Уполномоченный орган для нового собственника жилого помещения, которое не было приведено в прежнее состояние, или для собственника такого жилого помещения, являвшегося наймодателем по расторгнутому договору, устанавливает новый срок для приведения такого жилого помещения в прежнее состояние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такое жилое помещение не будет приведено в прежнее состояние в порядке, установленном ранее, такое жилое помещение подлежит продаже с публичных торгов в соответствии с законодательством Российской Федерации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ведения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вольно перепланированных и (или)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устроенных жилых (нежилых)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й в многоквартирных домах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ежнее состояние на территории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знесенского сельсовета 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резовского района 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т N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факта самовольной перепланировки и (или) самовольного переустройства жилого (нежилого) помещения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и уполномоченного органа произвели осмотр жилого (нежилого) помещения, расположенного по адресу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полный адрес помещени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оставили настоящий акт о том, что при осмотре жилого (нежилого) помещения установлен факт самовольной перепланировки и (или) переустройства указанного жилого (нежилого) помещения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ены следующие работы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римечание: по пунктам дается краткое описание выполненных работ, отдельно по каждому из совершенных действий по переустройству и (или) перепланировке помещени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устроенное и (или) перепланированное жилое (нежилое) помещение принадлежит на праве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обственности, социального найма - нужное указать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гражданина, реквизиты юридического лица - правообладателя помещени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действующим законодательством разрешительные документы на выполненные работы лицами, находившимися в жилом (нежилом) помещении во время его осмотра,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лиц, находящихся в осмотренном помещении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 указанием оснований их нахождения в помещении - наниматель, собственник, иное) (не) предоставлены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 по результатам осмотра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 к акту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и представителей уполномоченного органа установивших факт самовольной перепланировки и (или) самовольного переустройства жилого (нежилого) помещения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ведения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вольно перепланированных и (или)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устроенных жилых (нежилых)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й в многоквартирных домах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ежнее состояние на территории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знесенского сельсовета 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резовского района 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о приведении самовольно перепланированного и (или) переустроенного жилого (нежилого) помещения в прежнее состояние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установлением факта самовольного переустройства и (или) самовольной (указать нужное) перепланировки жилого (нежилого) помещения, расположенного по адресу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,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полный адрес самовольно переустроенного и (или) перепланированного жилого (нежилого) помещения, находящегося в собственности (занимаемого по договору социального найма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,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физического лица, наименование юридического лица - правообладателя жилого (нежилого) помещени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ствуясь нормами статьи 29 Жилищного кодекса Российской Федерации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__________________________________________________________________,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 физического лица, наименование юридического лица - правообладателя помещени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ести самовольно переустроенное и (или) перепланированное жилое (нежилое) помещение, расположенное по адресу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полный адрес самовольно переустроенного и (или) перепланированного (нежилого) помещени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ежнее состояние в срок до "__" __________ 20__ г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Собственнику (нанимателю) произвести работы по приведению жилого (нежилого) помещения в прежнее состояние в соответствии с соблюдением требований действующего законодательства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Завершение работ по приведению жилого (нежилого) помещения в прежнее состояние оформить актом после приведения, самовольно перепланированного и (или) переустроенного жилого (нежилого) помещения в прежнее состояние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Если в указанный срок жилое (нежилое) помещение не будет приведено в прежнее состояние или не будет представлено судебное решение о возможности сохранения помещения в переустроенном и (или) перепланированном состоянии, администрация Вознесенского сельсовета Березовского района Красноярского края вправе обратиться в суд с требованием о продаже жилого (нежилого) помещения с публичных торгов (в отношении жилых (нежилых) помещений, находящихся в собственности граждан), о расторжении договора социального найма (в отношении муниципальных жилых помещений, занимаемых гражданами по договорам социального найма), о расторжении договора (в отношении арендаторов)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 /__________________________/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 уполномоченного органа, осуществляющего согласование) М.П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ил: "__" ___________ 20___ г. ________________________________________ (подпись заявителя или уполномоченного лица заявителей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полняется в случае получения уведомления лично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направлено в адрес заявителя (ей) "__" ____________ 20__ г.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полняется в случае направления уведомления по почте) __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 должностного лица, направившего уведомления в адрес заявителя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ведения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вольно перепланированных и (или)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устроенных жилых (нежилых)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мещений в многоквартирных домах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ежнее состояние на территории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несенского сельсовета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резовского района </w:t>
      </w:r>
    </w:p>
    <w:p>
      <w:pPr>
        <w:pStyle w:val="Style27"/>
        <w:ind w:firstLine="6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кт осмотра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ле приведения, самовольно перепланированного и (или) самовольно переустроенного жилого (нежилого) помещения в прежнее состояние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та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лен в связи с истечением срока, установленного для приведения самовольно перепланированного и (или) переустроенного жилого помещения в прежнее состояние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,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ного по адресу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полный адрес самовольно переустроенного и (или) перепланированного жилого (нежилого) помещения, находящегося в собственности, по договору социального найма, или в аренде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ик (наниматель или арендатор) жилого (нежилого) помещения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, наименование юридического лица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исутствии представителей уполномоченного органа, в результате осмотра выявлено: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описывается, какие работы выполнены и в каком помещении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и представителей уполномоченного органа принимающих участие в осмотре после приведения, самовольно перепланированного и (или) самовольно переустроенного жилого (нежилого) помещения в прежнее состояние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Style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анимаемая должность, подпис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7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9-16T11:04:00Z</cp:lastPrinted>
  <dcterms:modified xsi:type="dcterms:W3CDTF">2024-10-04T07:38:00Z</dcterms:modified>
  <cp:revision>16</cp:revision>
  <dc:subject/>
  <dc:title/>
</cp:coreProperties>
</file>