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>№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 внесении изменений в </w:t>
      </w:r>
      <w:r>
        <w:rPr>
          <w:rFonts w:cs="Arial" w:ascii="Arial" w:hAnsi="Arial"/>
          <w:sz w:val="24"/>
          <w:szCs w:val="28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16.06.2020 № 46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16.06.2020 № 46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sz w:val="24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абзац 2 пункта 2.14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4. пункт «2.16. Предоставление муниципальной услуги в упреждающем (проактивном) режиме не осуществляется.» читать 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29:00Z</dcterms:modified>
  <cp:revision>13</cp:revision>
  <dc:subject/>
  <dc:title/>
</cp:coreProperties>
</file>