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ab/>
        <w:t>№7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 внесении изменений в </w:t>
      </w:r>
      <w:r>
        <w:rPr>
          <w:rFonts w:cs="Arial" w:ascii="Arial" w:hAnsi="Arial"/>
          <w:sz w:val="24"/>
          <w:szCs w:val="28"/>
        </w:rPr>
        <w:t xml:space="preserve">постановление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02.06.2015 № 76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о предоставлению муниципальной услуги «Реализация преимущественного права выкупа муниципального имущества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02.06.2015 № 76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о предоставлению муниципальной услуги «Реализация преимущественного права выкупа муниципального имущества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sz w:val="24"/>
          <w:szCs w:val="28"/>
        </w:rPr>
        <w:t>Реализация преимущественного права выкупа муниципального имущества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27:00Z</dcterms:modified>
  <cp:revision>7</cp:revision>
  <dc:subject/>
  <dc:title/>
</cp:coreProperties>
</file>