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ЕЗОВ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_06_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ab/>
        <w:t>06</w:t>
        <w:tab/>
      </w:r>
      <w:r>
        <w:rPr>
          <w:rFonts w:cs="Arial" w:ascii="Arial" w:hAnsi="Arial"/>
        </w:rPr>
        <w:t xml:space="preserve"> 2019г.</w:t>
        <w:tab/>
        <w:tab/>
        <w:t>с. Вознесенка</w:t>
        <w:tab/>
        <w:tab/>
        <w:tab/>
        <w:tab/>
        <w:t>№ _70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своении почтовых адресов земельным участкам, расположенных по адресу: Российская Федерация, Красноярский край, Березовский район, Вознесенский сельсовет, с. Вознесенка, ул. имени Дмитрия Моисе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Вознесенского сельсовета Совета депутатов от 30.01.2019 №4 «Об утверждении Правил присвоения, изменения и аннулирования адресов на территории Вознесенского сельсовета», руководствуясь Уставом Вознесенского сельсовета Березов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81, площадью 822 кв.м. присвоить адрес: Российская Федерация, Красноярский край, Березовский район, Вознесенский сельсовет, с. Вознесенка, ул. имени Дмитрия Моисеенко, 1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му участку с кадастровым номером 24:04:0109001:1357, площадью 1868 кв.м. присвоить адрес: Российская Федерация, Красноярский край, Березовский район, Вознесенский сельсовет, с. Вознесенка, ул. имени Дмитрия Моисеенко, 2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80, площадью 1093 кв.м. присвоить адрес: Российская Федерация, Красноярский край, Березовский район, Вознесенский сельсовет с. Вознесенка, ул. имени Дмитрия Моисеенко, 3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58 площадью 1519 кв.м. присвоить адрес: Российская Федерация, Красноярский край, Березовский район, Вознесенский сельсовет, с. Вознесенка, ул. имени Дмитрия Моисеенко, 4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9 площадью 1075 кв.м. присвоить адрес: Российская Федерация, Красноярский край, Березовский район, Вознесенский сельсовет, с. Вознесенка, ул. имени Дмитрия Моисеенко, 5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59 площадью 1499 кв.м. присвоить адрес: Российская Федерация, Красноярский край, Березовский район, Вознесенский сельсовет, с. Вознесенка, ул. имени Дмитрия Моисеенко, 6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8 площадью 1056 кв.м. присвоить адрес: Российская Федерация, Красноярский край, Березовский район, Вознесенский сельсовет, с. Вознесенка, ул. имени Дмитрия Моисеенко, 7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0 площадью 1236 кв.м. присвоить адрес: Российская Федерация, Красноярский край, Березовский район, Вознесенский сельсовет, с. Вознесенка, ул. имени Дмитрия Моисеенко, 8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7 площадью 1063 кв.м. присвоить адрес: Российская Федерация, Красноярский край, Березовский район, Вознесенский сельсовет, с. Вознесенка, ул. имени Дмитрия Моисеенко, 9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1 площадью 1189 кв.м. присвоить адрес: Российская Федерация, Красноярский край, Березовский район, Вознесенский сельсовет, с. Вознесенка, ул. имени Дмитрия Моисеенко, 10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6 площадью 1094 кв.м. присвоить адрес: Российская Федерация, Красноярский край, Березовский район, Вознесенский сельсовет, с. Вознесенка, ул. имени Дмитрия Моисеенко, 11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2 площадью 1124 кв.м. присвоить адрес: Российская Федерация, Красноярский край, Березовский район, Вознесенский сельсовет, с. Вознесенка, ул. имени Дмитрия Моисеенко, 12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5 площадью 1055 кв.м. присвоить адрес: Российская Федерация, Красноярский край, Березовский район, Вознесенский сельсовет, с. Вознесенка, ул. имени Дмитрия Моисеенко, 13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3 площадью 1066 кв.м. присвоить адрес: Российская Федерация, Красноярский край, Березовский район, Вознесенский сельсовет, с. Вознесенка, ул. имени Дмитрия Моисеенко, 14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4 площадью 1036 кв.м. присвоить адрес: Российская Федерация, Красноярский край, Березовский район, Вознесенский сельсовет, с. Вознесенка, ул. имени Дмитрия Моисеенко, 15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4 площадью 1206 кв.м. присвоить адрес: Российская Федерация, Красноярский край, Березовский район, Вознесенский сельсовет, с. Вознесенка, ул. имени Дмитрия Моисеенко, 16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3 площадью 1131 кв.м. присвоить адрес: Российская Федерация, Красноярский край, Березовский район, Вознесенский сельсовет, с. Вознесенка, ул. имени Дмитрия Моисеенко, 17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5 площадью 1134 кв.м. присвоить адрес: Российская Федерация, Красноярский край, Березовский район, Вознесенский сельсовет, с. Вознесенка, ул. имени Дмитрия Моисеенко, 18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2 площадью 1178 кв.м. присвоить адрес: Российская Федерация, Красноярский край, Березовский район, Вознесенский сельсовет, с. Вознесенка, ул. имени Дмитрия Моисеенко, 19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6 площадью 1092 кв.м. присвоить адрес: Российская Федерация, Красноярский край, Березовский район, Вознесенский сельсовет, с. Вознесенка, ул. имени Дмитрия Моисеенко, 20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1 площадью 1108 кв.м. присвоить адрес: Российская Федерация, Красноярский край, Березовский район, Вознесенский сельсовет, с. Вознесенка, ул. имени Дмитрия Моисеенко, 21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7 площадью 1338 кв.м. присвоить адрес: Российская Федерация, Красноярский край, Березовский район, Вознесенский сельсовет, с. Вознесенка, ул. имени Дмитрия Моисеенко, 22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8 площадью 1465 кв.м. присвоить адрес: Российская Федерация, Красноярский край, Березовский район, Вознесенский сельсовет, с. Вознесенка, ул. имени Дмитрия Моисеенко, 24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69 площадью 1725 кв.м. присвоить адрес: Российская Федерация, Красноярский край, Березовский район, Вознесенский сельсовет, с. Вознесенка, ул. имени Дмитрия Моисеенко, 26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с кадастровым номером 24:04:0109001:1370 площадью 1686 кв.м. присвоить адрес: Российская Федерация, Красноярский край, Березовский район, Вознесенский сельсовет, с. Вознесенка, ул. имени Дмитрия Моисеенко, 2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– специалист по земельным, имущественным и жилищным вопросам администрации Л.В. Карнаухов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подписания.</w:t>
      </w:r>
    </w:p>
    <w:p>
      <w:pPr>
        <w:pStyle w:val="Normal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знесенского сельсовета</w:t>
        <w:tab/>
        <w:tab/>
        <w:tab/>
        <w:tab/>
        <w:tab/>
        <w:tab/>
        <w:t>Т.П. Шм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5:00Z</dcterms:created>
  <dc:creator>I</dc:creator>
  <dc:description/>
  <cp:keywords/>
  <dc:language>en-US</dc:language>
  <cp:lastModifiedBy>user</cp:lastModifiedBy>
  <cp:lastPrinted>2016-02-03T17:38:00Z</cp:lastPrinted>
  <dcterms:modified xsi:type="dcterms:W3CDTF">2019-06-10T07:12:00Z</dcterms:modified>
  <cp:revision>309</cp:revision>
  <dc:subject/>
  <dc:title/>
</cp:coreProperties>
</file>