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ab/>
        <w:t>№6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2.06.2015 № 77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едоставление объектов недвижимости находящихся в муниципальной собственности Вознесенского сельсовета в аренду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2.06.2015 № 77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едоставление объектов недвижимости находящихся в муниципальной собственности Вознесенского сельсовета в аренду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Предоставление объектов недвижимости находящихся в муниципальной собственности Вознесенского сельсовета в аренду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2:00Z</dcterms:modified>
  <cp:revision>8</cp:revision>
  <dc:subject/>
  <dc:title/>
</cp:coreProperties>
</file>