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06_» ___06___ 2019</w:t>
        <w:tab/>
        <w:tab/>
        <w:tab/>
        <w:t>с. Вознесенка</w:t>
        <w:tab/>
        <w:tab/>
        <w:tab/>
        <w:tab/>
        <w:t>№_69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24.05.2019 года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/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24.05.2019 года № 55 «О присвоении почтовых адресов земельным участкам, расположенных по адресу: Российская Федерация, Красноярский край, Березовский район, Вознесенский сельсовет, с. Вознесенка, ул. им Дмитрия Моисеенко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знесенского сельсовета</w:t>
        <w:tab/>
        <w:tab/>
        <w:tab/>
        <w:tab/>
        <w:tab/>
        <w:tab/>
        <w:t>Т.П. Шм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6-21T03:45:00Z</dcterms:modified>
  <cp:revision>328</cp:revision>
  <dc:subject/>
  <dc:title/>
</cp:coreProperties>
</file>