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>№6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постановление администрации Вознесенского сельсовета Березовского района Красноярского края от 30.06.2014г. № 47 «Об утверждении административного регламента предоставления муниципальной услуги «Прием заявлений граждан на постановку их на учёт в качестве нуждающихся в улучшении жилищных условий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Arial" w:ascii="Arial" w:hAnsi="Arial"/>
          <w:sz w:val="24"/>
          <w:szCs w:val="28"/>
        </w:rPr>
        <w:t>от 30.06.2014г. № 47 «Об утверждении административного регламента предоставления муниципальной услуги «Прием заявлений граждан на постановку их на учёт в качестве нуждающихся в улучшении жилищных условий»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sz w:val="24"/>
          <w:szCs w:val="28"/>
        </w:rPr>
        <w:t>Прием заявлений граждан на постановку их на учёт в качестве нуждающихся в улучшении жилищных условий»</w:t>
      </w:r>
      <w:r>
        <w:rPr>
          <w:rFonts w:eastAsia="Times New Roman" w:cs="Arial" w:ascii="Arial" w:hAnsi="Arial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4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21:00Z</dcterms:modified>
  <cp:revision>9</cp:revision>
  <dc:subject/>
  <dc:title/>
</cp:coreProperties>
</file>