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31_» __05___ 2019</w:t>
        <w:tab/>
        <w:tab/>
        <w:tab/>
        <w:t>с. Вознесенка</w:t>
        <w:tab/>
        <w:tab/>
        <w:tab/>
        <w:tab/>
        <w:t>№_60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присвоении наименования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у планировочной структуры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элементу улично-дорожной се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01.2019 №4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ить наименование элементу улично-дорожной сети адрес: Российская Федерация, Красноярский край, Березовский район, Вознесенский сельсовет, территория автодороги М5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 по земельным, имущественным и жилищным вопросам администрации Л.В. Карнаухо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публикования в муниципальной газете «Вестник Вознесенского сельсовет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знесенского сельсовета</w:t>
        <w:tab/>
        <w:tab/>
        <w:tab/>
        <w:tab/>
        <w:tab/>
        <w:tab/>
        <w:t>О.Ю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user</cp:lastModifiedBy>
  <cp:lastPrinted>2018-08-15T11:56:00Z</cp:lastPrinted>
  <dcterms:modified xsi:type="dcterms:W3CDTF">2019-06-03T05:17:00Z</dcterms:modified>
  <cp:revision>329</cp:revision>
  <dc:subject/>
  <dc:title/>
</cp:coreProperties>
</file>