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31_» __05__ 2019</w:t>
        <w:tab/>
        <w:tab/>
        <w:tab/>
        <w:t>с. Вознесенка</w:t>
        <w:tab/>
        <w:tab/>
        <w:tab/>
        <w:tab/>
        <w:t>№_59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28.05.2019 года №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28.05.2019 года № 57 «О присвоении наименования элементу планировочной структуры (элементу улично-дорожной сет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6-21T03:42:00Z</dcterms:modified>
  <cp:revision>329</cp:revision>
  <dc:subject/>
  <dc:title/>
</cp:coreProperties>
</file>