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28_» ___05___ 2019</w:t>
        <w:tab/>
        <w:tab/>
        <w:tab/>
        <w:t>с. Вознесенка</w:t>
        <w:tab/>
        <w:tab/>
        <w:tab/>
        <w:tab/>
        <w:t>№_57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присвоении наименования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у планировочной структуры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элементу улично-дорожной се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Вознесенского сельсовета Совета депутатов от 30.01.2019 №4 «Об утверждении Правил присвоения, изменения и аннулирования адресов на территории Вознесенского сельсовета», руководствуясь Уставом Вознесенского сельсовета Березов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ить наименование элементу улично-дорожной сети адрес: Российская Федерация, Красноярский край, Березовский район, Вознесенский сельсовет, с. Вознесенка, территория автодороги М5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– специалист по земельным, имущественным и жилищным вопросам администрации Л.В. Карнаухов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официального опубликования в муниципальной газете «Вестник Вознесенского сельсовет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лавы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знесенского сельсовета</w:t>
        <w:tab/>
        <w:tab/>
        <w:tab/>
        <w:tab/>
        <w:tab/>
        <w:tab/>
        <w:t>О.Ю. Ла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4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5:00Z</dcterms:created>
  <dc:creator>I</dc:creator>
  <dc:description/>
  <cp:keywords/>
  <dc:language>en-US</dc:language>
  <cp:lastModifiedBy>user</cp:lastModifiedBy>
  <cp:lastPrinted>2018-08-15T11:56:00Z</cp:lastPrinted>
  <dcterms:modified xsi:type="dcterms:W3CDTF">2019-05-28T08:41:00Z</dcterms:modified>
  <cp:revision>328</cp:revision>
  <dc:subject/>
  <dc:title/>
</cp:coreProperties>
</file>